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трудоустройству выпускников 9 класса</w:t>
      </w:r>
    </w:p>
    <w:p>
      <w:pPr>
        <w:pStyle w:val="Normal"/>
        <w:jc w:val="center"/>
        <w:rPr/>
      </w:pPr>
      <w:r>
        <w:rPr/>
        <w:t>МБОУ ООШ п. Красное Польцо в 2021 году</w:t>
      </w:r>
    </w:p>
    <w:tbl>
      <w:tblPr>
        <w:tblW w:w="151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0"/>
        <w:gridCol w:w="2208"/>
        <w:gridCol w:w="4140"/>
        <w:gridCol w:w="216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обу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уров Мусимджон Мукимджонович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сельскохозяйствен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ирова Фарида Саявушев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Илья Алексе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АГУП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подвижного состава железнодорожных д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на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нина Анастасия Дмитриев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й колледж  ПГ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на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жин Максим Никола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 Андрей Олег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 Александр Алексе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Тимофей Александ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гробов Дмитрий Олег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ина Серг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ндрей Серге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 Анастасия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АГУП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подвижного состава железнодорожных дорог (ваго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Вардан Айказ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архитектурно- строительный коллед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минцева Яна Михай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архитектурно- строительный коллед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автомобильных дорог и аэродр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Максим Александ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емникова Ирина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ов Артем Саин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ельскохозяйствен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Максим Дмитри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ксана Серг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 МА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ева Виктория Ром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20 чел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в 10 класс – 5 чел.</w:t>
      </w:r>
    </w:p>
    <w:p>
      <w:pPr>
        <w:pStyle w:val="Normal"/>
        <w:rPr/>
      </w:pPr>
      <w:r>
        <w:rPr/>
        <w:t>в Мокшанский АТК – 10 чел.</w:t>
      </w:r>
    </w:p>
    <w:p>
      <w:pPr>
        <w:pStyle w:val="Normal"/>
        <w:rPr/>
      </w:pPr>
      <w:r>
        <w:rPr/>
        <w:t>Филиал САГУПС – 2 чел.</w:t>
      </w:r>
    </w:p>
    <w:p>
      <w:pPr>
        <w:pStyle w:val="Normal"/>
        <w:rPr/>
      </w:pPr>
      <w:r>
        <w:rPr/>
        <w:t>Многопрофильный колледж  ПГУ – 1 чел.</w:t>
      </w:r>
    </w:p>
    <w:p>
      <w:pPr>
        <w:pStyle w:val="Normal"/>
        <w:rPr/>
      </w:pPr>
      <w:r>
        <w:rPr/>
        <w:t>Пензенский архитектурно- строительный колледж – 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1</dc:creator>
  <dc:description/>
  <cp:keywords/>
  <dc:language>en-US</dc:language>
  <cp:lastModifiedBy>User</cp:lastModifiedBy>
  <dcterms:modified xsi:type="dcterms:W3CDTF">2021-10-09T08:50:00Z</dcterms:modified>
  <cp:revision>3</cp:revision>
  <dc:subject/>
  <dc:title/>
</cp:coreProperties>
</file>