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 шахматной лиги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лая ладья»  на 2016-201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4"/>
        <w:gridCol w:w="1948"/>
        <w:gridCol w:w="2162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рганизации мероприятия</w:t>
            </w:r>
          </w:p>
        </w:tc>
      </w:tr>
      <w:tr>
        <w:trPr>
          <w:trHeight w:val="13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шахматный турнир «Волшебное королевство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шахматный турнир среди школьников «Рождественские встреч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Фестиваль, посвященный Дню защитника Отечеств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шахматам «Белая ладья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 Губернатора Пензенской области по шахма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Пензенской области среди мужчин по быстрым шахматам и блицу; Первенство Пензенской области по шахматам среди ветеран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ый турнир «Мемориал И.С.Воекова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шахматный турнир среди школьников «Весна 2017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быстрым шахматам среди ветеранов, посвященный дню Побе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марафон «Наши победы - Великой Победе!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 «Шахматная школ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крытых летних площадок для игры в шахматы в образовательных организациях и Д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Шахматы и лет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й семейный темпотурнир по шахматам, посвященный Дню Семьи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турнир по шахматам и шашкам, посвященный Дню молодёжи и Олимпийскому Дн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Международный день шахмат - 2017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кубок Пензенской области по блиц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ензенской области среди юношей и девуше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польным шахматам среди команд детских пришкольных и загородных ДОЛ, посвящённый Дню физкультур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 - моя жизнь» история одного успеха.  Мастер-класс Президента Шахматной Федерации Пензенской области Кучурина О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викторина «Шахматная мозаика»   для педагогов ОО г. Пенз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шахматный турнир среди школьников «Осень 2017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 соревнования по шахматам, посвящённые Дню инвалида (в рамках спартакиады инвалид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шахматный турнир поколений «Отцы и де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шахматам на базе школьных спортивных клубов в групп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 по шахматам для шко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ы выходного дня (согласно планам работы О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турниры выходного дня для любителей шахмат (семейные турни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лубный тренировочный темпотурнир по шахма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турниры по шахматам «Шахматные узоры» среди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3:00Z</dcterms:created>
  <dc:creator>Александр Федотов</dc:creator>
  <dc:description/>
  <cp:keywords/>
  <dc:language>en-US</dc:language>
  <cp:lastModifiedBy>Ирина Одинокова</cp:lastModifiedBy>
  <cp:lastPrinted>2017-01-20T14:35:00Z</cp:lastPrinted>
  <dcterms:modified xsi:type="dcterms:W3CDTF">2017-01-20T11:55:00Z</dcterms:modified>
  <cp:revision>3</cp:revision>
  <dc:subject/>
  <dc:title>План работы «Школьной  шахматной лиги Пензенской области»</dc:title>
</cp:coreProperties>
</file>