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-284" w:hanging="0"/>
        <w:jc w:val="center"/>
        <w:rPr/>
      </w:pPr>
      <w:r>
        <w:rPr/>
        <w:t xml:space="preserve">основная  общеобразовательная школа 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>п. Красное Польцо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3970</wp:posOffset>
            </wp:positionV>
            <wp:extent cx="2943225" cy="161925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и принята                                 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 августа 2017 г.                                              </w:t>
      </w:r>
    </w:p>
    <w:p>
      <w:pPr>
        <w:pStyle w:val="Normal"/>
        <w:tabs>
          <w:tab w:val="clear" w:pos="708"/>
          <w:tab w:val="left" w:pos="116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мету «Физическая культура»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ля обучающихся  с ОВЗ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умственной отсталостью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нтеллектуальными нарушениям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у «Физическая культура»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 (приказ Минобрнауки России от 19.12.2014 № 1599) на основе требований к результатам освоения адаптированной основной образовательной программы образования обучающихся с умственной отсталостью (интеллектуальными нарушениями) МБОУ ООШ п. Красное Кольцо.   Исходя из учебного плана на изучение данного предмета в 2-4  классе отводится по 102 часов (из расчета 3 часа в неделю) и в 1 классе 99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  <w:t>1. Планируемые результаты изучения учебного предмета «Физическая культур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. Содержание учебного предмета «Физическая культура»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  <w:t xml:space="preserve">3.  Тематическое планирование 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Личностными результатами освоения учащимися содержания программы по физической культуре являются следующие умения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казывать бескорыстную помощь своим сверстникам, находить сними общий язык и общие интересы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редметными результатами освоения учащимися содержания программы по физической культуре являются следующие умения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ять акробатические и гимнастические комбинации на высоком техничном уровне, характеризовать признаки техничного исполнения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8"/>
        </w:rPr>
        <w:t xml:space="preserve">Регулятивные УУД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ение индивидуально подобранные комплексы упражнени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реодоление полосы препятствий с использованием разнообразных способов передвижения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ение приемы страховки и самостраховки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владение школой движени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развитие координационных и кондиционных способносте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самоконтроль результата путём сравнения его с эталоном (рисунком, схемой, таблицей)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8"/>
        </w:rPr>
        <w:t xml:space="preserve">Познавательные УУД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ланирование и проведение индивидуальных занятия физическими упражнениями различной целевой направленности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осуществление поиска необходимой информации на бумажных и электронных носителях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сохранение информации на бумажных и электронных носителях в виде упорядоченной структуры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чтение графических изображений (рисунки, схемы)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работка представлений об основных видах спорта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выполнение инструкций, несложных алгоритмов при решении учебных задач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оиск необходимой информации в Интернете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8"/>
        </w:rPr>
        <w:t xml:space="preserve">Коммуникативные УУД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умение договариваться, приходить к общему решению в совместной игровой деятельности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умение задавать вопросы, необходимые для организации сотрудничества с партнером (соседом по команде);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существление взаимного контроля и необходимой взаимопомощи (страховки) в процессе занят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держание программы отражено в пяти разделах: «Знания о физической куль</w:t>
        <w:softHyphen/>
        <w:t>ту</w:t>
        <w:softHyphen/>
        <w:t>ре», «Ги</w:t>
        <w:softHyphen/>
        <w:t>мнастика», «Легкая атлетика», «Лыжная подготовка», «Игры». Ка</w:t>
        <w:softHyphen/>
        <w:t>ж</w:t>
        <w:softHyphen/>
        <w:t>дый из перечисленных разделов включает некоторые теоретические сведения и ма</w:t>
        <w:softHyphen/>
        <w:t>те</w:t>
        <w:softHyphen/>
        <w:t>ри</w:t>
        <w:softHyphen/>
        <w:t>ал для практической подготовки обучающихся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граммой предусмотрены следующие виды работы:</w:t>
        <w:tab/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выполнение физических упражнений на основе показа учителя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амостоятельное выполнение упражнений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занятия в тренирующем режиме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тота одежды и обуви. Правила утренней гигиены и их значение для человека. Правила поведения на уроках физической культуры (тех</w:t>
        <w:softHyphen/>
        <w:t>ника безопасности). Чистота зала, снарядов. Значение физических упражнений для здоровья человека. Форми</w:t>
        <w:softHyphen/>
        <w:t>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</w:rPr>
        <w:t>Гимнастика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сведен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ежда и обувь гимнаста. Элементарные сведения о гимнастиче</w:t>
        <w:softHyphen/>
        <w:t>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</w:t>
        <w:softHyphen/>
        <w:t>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й материал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u w:val="single"/>
        </w:rPr>
        <w:t>Построения и перестро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Упражнения без предмето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коррегирующие и общеразвивающие упражн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u w:val="single"/>
        </w:rPr>
        <w:t>Упражнения с предметам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пражнения для развития пространственно-временной дифференцировк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очности движени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ереноска грузов и передача предмет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ыжки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оретические свед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Элементарные понятия о ходьбе, беге, прыжках и метаниях. Правила поведения на уроках легкой атлетики. Понятие о начале ходьбы и бега; озна</w:t>
        <w:softHyphen/>
        <w:t>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</w:t>
        <w:softHyphen/>
        <w:t>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Ходьб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Ходьба парами по кругу, взявшись за руки. Обычная ходьба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в умеренном темпе в колонне по одному в обход зала за учителем. Ходь</w:t>
        <w:softHyphen/>
      </w: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ба по прямой линии, ходьба на носках, на пятках, на внутренн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нешнем своде стопы. Ходьба с сохранением правильной осанки.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Ходьба в чередовании с бегом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Ходьба с изменением скорости. Ходьба с различным поло</w:t>
        <w:softHyphen/>
        <w:t>жением рук: на пояс, к плечам, перед грудью, за голову. Ходьба с изме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нением направлений по ориентирам и командам учителя. Ходьба с пе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решагиванием через большие мячи с высоким подниманием бедра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Ходьба в медленном, среднем и быстром темпе. Ходьба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 выполнением упражнений для рук в чередовании с другими движени</w:t>
        <w:softHyphen/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ями; со сменой положений рук: вперед, вверх, с хлопками и т. д. Ходьба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шеренгой с открытыми и с закрытыми глаза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Бег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ебежки группами и по одному 15—20 м. Медленный бег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с сохранением правильной осанки, бег в колонне за учителем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в заданном направлении. Чередование бега и ходьбы на расстоянии. 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ег на носках. Бег на месте с высоким подниманием бедра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Бег с высоким поднима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нием бедра и захлестыванием голени назад. Бе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преодолением простейших препятствий (канавки, подлезание под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тку, обегание стойки и т. д.). Быстрый бег на скорость. Мед</w:t>
        <w:softHyphen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нный бег. Чередование бега и ходьбы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Высокий старт. Бег прямолинейный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с параллельной постановкой стоп. Повторный бег на скорость. Низкий старт.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Специальные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беговые упражнения: бег с подниманием бедра, с захлестыванием голе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ни назад, семенящий бег. Челночный бег. 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Прыжк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Прыжки на двух ногах на месте и с продвижением впе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ред, назад, вправо, влево. Перепрыгивание через начерченную линию,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шнур, набивной мяч. Прыжки с ноги на ногу на отрезках . Под</w:t>
        <w:softHyphen/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прыгивание вверх на месте с захватом или касанием висящего предмета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(мяча). Прыжки в длину с места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Прыжки на одной ноге на месте, с продвижением вперед,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в стороны. Прыжки с высоты с мягким приземлением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Прыжки в длину и высоту с шага. Прыжки с небольшого разбега в дли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ну. Прыжки с прямого разбега в длину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ыжки в длину с разбега без учета места отталкивания. Прыжки в вы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оту с прямого разбега способом «согнув ноги». Прыжки в высоту способом «перешагивание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Метани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Правильный захват различных предметов для выполне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ния метания одной и двумя руками. Прием и передача мяча, флажков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палок в шеренге, по кругу, в колонне. Произвольное метание малых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и больших мячей в игре. Броски и ловля волейбольных мячей. Мета</w:t>
        <w:softHyphen/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ние колец на шесты. Метание с места малого мяча в стенку правой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и левой рукой.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Метание большого мяча двумя руками из-за головы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и снизу с места в стену. Броски набивного мяча (1 кг) сидя двумя рука</w:t>
        <w:softHyphen/>
        <w:t xml:space="preserve">ми из-за головы. Метание теннисного мяча с места одной рукой в стен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на дальность.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Метание мяча с места в цель. Метание мячей с места в цель левой и правой руками. Метание теннисного мяча на дальность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отскока от баскетбольного щита. Метание теннисного мяча на даль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ность с места. Броски набивного мяча (вес до 1 кг) различными способами двумя рукам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ыжная  подготовка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оретические сведен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Элементарные понятия о ходьбе и передвижении на лыжах. Одежда и обувь лыжника. Подготовка к занятиям на лыжах. Правила поведения на уроках лыжной подготовки. Лыжный инвентарь; выбор лыж и па</w:t>
        <w:softHyphen/>
        <w:t>лок. Одежда и обувь лыжника. Правила поведения на уроках лыжной подготовки. Правильное техническое выполнение попеременного двухшажного хода. Виды подъемов и спусков. Предупреждение травм и обморожени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ктический материа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ение строевых команд. Передвижение на лыжах. Спуски, повороты, торможение. 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гр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ктический материал.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Подвижные игр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оррекционные игры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гры с элементами общеразвивающих упражнений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игры с бегом; прыжками; лазанием; метанием и ловлей мяча (в том числе пионербол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м классе); построениями и перестроениями; бросанием, ловлей, метанием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-2 класс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концу учебного год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учащиеся научаться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разделу «Знания о физической культуре» - выполнять организационно-методические требования, которые предъявляются на уроке физической культуры, рассказывать, что такое физические качества, режим дня и как он влияет на жизнь человека, что такое частота сердечных сокращений и как ее измерять, как оказывать первую помощь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травмах, вести дневник самоконтроля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Гимнастика с элементами акробатики»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роиться в шеренгу и колонну, выполнять наклон вперед из положения стоя, подъем туловища за 30 с на скорость, подтягиваться из виса лежа согнувшись, выполнять вис,  кувырок вперед, мост, стойку на лопатках, вращение обруча, лазать по гимнастической стенке и перелезать с пролета на пролет, лазание по  канату, прыгать со скакалкой и в скакалку, проходить станции круговой тренировки, разминаться с мешочками, скакалками, обручами, резиновыми кольцами, с гимнастической палкой, выполнять упражнения на координацию движений, гибкость, у гимнастической стенки, с малыми мячами, на матах, с мячами, с массажными мячами, с гимнастическими скамейками и на них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Легкая атлетика»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хнике высокого старта, пробегать на скорость дистанцию 30 м с высокого старта, выполнять челночный бег 3 х 10м, беговую разминку, метание как на дальность, так и на точность, прыжок в длину с места и с разбега, преодолевать полосу препятствий, выполнять прыжок в высоту с прямого разбега,  броски набивного мяча от груди, снизу и из-за головы, пробегать 1 км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Лыжная подготов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передвигаться на лыжах ступающим и скользящим шагом с лыжными палками и без них, выполнять повороты переступанием на лыжах с палками и без них, торможение падением, проходить дистанцию 1 км на лыжах, обгонять друг друга, подниматься на склон «по-луелочкой», «елочкой», а также спускаться в основной стойке, передвигаться на лыжах змейкой, играть в подвижную игру на лыжах «Накаты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Подвижные игры»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играть в подвижные игры: «Ловишка», «Салки», «Салки с домиками», «Салки — дай руку»,  «Прерванные пятнашки», «Колдунчики», «Бросай далеко, собирай быстрее», «Хвостики», «Командные хвостики», «Бездомный заяц», «Вышибалы», «Волк во рву», «Ловля обезьян», «Ловля обезьян с мячом», «Кот и мыши», «Осада города», «Ночная охота», «Удочка», «Волшебные елочки», «Белочка-защитница», «Горячая линия», «Медведи и пчелы», «Шмель», «Ловишка с мешочком на голове», «Салки на снегу», «Совушка», «Бегуны и прыгуны», «Ловишка с мячом и защитниками», «Охотник и утки», «Охотник и зайцы», «Точно в цель», «Вышибалы через сетку», «Собачки», «Земля, вода, воздух», «Воробьи — вороны», «Антивышибалы», выполнять броски и ловлю мяча различными способами, через волейбольную сетку, в баскетбольное кольцо способами «снизу» и «сверху», технике вед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яча правой и левой рукой, участвовать в эстафетах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концу учебного года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нания о физической культуре»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ять организационно-методические требования, которые предъявляются на уроке физкультуры (в частности, на уроках лыжной подготовки), вести дневник самоконтроля, объяснять, что такое пас и его значение для спортивных игр с мячом, что такое осанка и методы сохранения правильной осанки, что такое гигиена и правила ее соблюдения, правила закаливания, правила спортивной игры волейбо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Гимнастика с элементами акробатики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выполнять строевые упражнения (строиться в шеренгу, колонну, перестраиваться в одну, две и три шеренги), выполнять разминки в движении, на месте, с мешочками, с кружочками, с массажными мячами, с обручами, с гимнастической палкой, с гимнастической скамейкой, на гимнастической скамейке, на матах, с мячом, разминки, направленные на развитие координации движений и гибкости, прыжковую разминку, разминку в парах, у гимнастической стенки, выполнять упражнения на внимание и равновесие, наклон вперед из положения стоя и сидя, отжимания, подъем туловища из положения лежа, подтягиваться на низкой перекладине, выполнять перекаты, кувырок вперед, кувырок назад, проходить станции круговой тренировки, лазать и перелезать по гимнастической стенке, лазать по канату в три приема, мост, стойку на лопатках, прыгать со скакалкой, через скакалку и в скакалку, выполнять упражнения на гимнастическом бревне, лазать по наклонной гимнастической  скамейке, выполнять вращение обруч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разделу «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егкая атлети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техника высокого старта, техника  метания мяча на дальность, пробегать дистанцию 30 м на время, выполнять челночный бег 3 x 10 м на время, прыгать в длину с места и с разбега, прыгать в высоту с прямого разбега, бросать набивной мяч (весом 1 кг) на дальность способом «снизу», «от груди», «из-за головы», правой и левой рукой, метать мяч на точность, проходить полосу препятствий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разделу «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ыжная подготовка»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передвигаться на лыжах ступающим и скользящим шагом с лыжными палками и без них, попеременным и одновременным двухшажным ходом, выполнять повороты на лыжах переступанием и прыжком, переносить лыжи под рукой и на плече, проходить на лыжах дистанцию 1,5 км, подниматься на склон «полуелочкой», «елочкой», «лесенкой», спускаться со склона в основной стойке и в низкой стойке, тормозить «плугом», передвигаться и спускаться со склона на лыжах «змейкой»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вижные и спортивные игры»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вать пас ногами и руками, выполнять передачи мяча через волейбольную сетку различными способами, вводить мяч из-за боковой, выполнять броски и ловлю мяча различными способами, выполнять футбольные упражнения, стойка баскетболиста, ведение мяча на месте, в движении, правой и левой рукой, участвовать в эстафетах, бросать мяч в баскетбольное кольцо различными способами, играть в подвижные игры: «Ловишка», «Ловишка с мешочком на голове», «Колдунчики», «Салки», «Салки - дай руку», «Прерванные пятнашки», «Собачки», «Собачки ногами», «Бросай далеко, собирай быстрее», «Вышибалы», «Антивышибалы», «Белые медведи», «Волк во рву», «Ловля обезьян с мячом», «Перестрелка», «Пустое место», «Осада города», «Подвижная цель», «Совушка», «Удочка», «Салки с домиками», «Перебежки с мешочком на голове», «Мяч в туннеле», «Парашютисты», «Горячая линия», «Будь осторожен», «Шмель», «Накаты», «Вышибалы с кеглями», «Вышибалы через сетку», «Штурм», «Пионербол», «Точно в цель», «Борьба за мяч», «Вызов», «Командные хвостики», «Круговая охота»,играть в спортивные игры (футбол, баскетбол) по упрощенным правилам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концу учебного год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о разделу «Знания о физической культуре» - выполнять организационно методические требования, которые предъявляются на уроке физкультуры (в частности, на уроках лыжной подготовки, легкой атлетики), вести дневник самоконтроля, рассказывать историю появления мяча и футбола, объяснять, что такое зарядка и физкультминутка, что такое гимнастика и ее значение в жизни человека, правила обгона на лыжне; 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Гимнастика с элементами акробатики»  —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ять строевые упражнения, наклон вперед из положения сидя и стоя, различные варианты висов, кувырок вперед, кувырок назад, стойку на лопатках, мост, упражнения на гимнастическом бревне, опорный прыжок, проходить станции круговой тренировки, лазать по гимнастической стенке, по канату в два и три приема, крутить обруч, напрыгивать на гимнастический мостик, выполнять разминки на месте, бегом, в движении, с мешочками, гимнастическими палками, массажными мячами, набивными мячами, малыми мячами, скакалками, обручами, направленные на развитие гибкости и координации движений, на матах,  подтягиваться, отжиматьс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«Легкая атлетика» 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бегать 30 и 60 м на время, выполнять челночный бег, метать мяч на дальность и на точность, прыгать в длину с места и с разбега, прыгать в высоту с прямого разбега, перешагиванием, проходить полосу препятствий, бросать набивной мяч способами «из-за головы», «от груди», «снизу», правой и левой рукой, пробегать дистанцию 1000 м, передавать эстафетную палочку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Лыжная подготов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передвигаться на лыжах скользящим и ступающим шагом с лыжными палками и без них, попеременным и одновременным двухшажным ходом, попеременным и одновременным одношажным ходом, «змейкой», выполнять повороты на лыжах переступанием и прыжком, подъем на склон «полуелочкой», «елочкой», «лесенкой», спуск со склона в основной стойке и в низкой стойке, тормозить «плугом», проходить дистанцию 1,5 км, играть в подвижные игры на лыжах «Накаты»  и «Подними предмет»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аздел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«Подвижные и спортивные игры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полнять пас ногами и руками, низом, верхом, через волейбольную сетку, ведение мяча, прием мяча снизу и сверху, бить по воротам, бросать и ловить мяч самостоятельно и в парах, бросать мяч в баскетбольное кольцо различными способами, играть в подвижные игры «Ловишка», «Колдунчики», «Салки с домиками», «Салки — дай руку», «Бросай далеко, собирай быстрее», «Собачки», «Собачки ногами», «Вышибалы», «Вышибалы с кеглями», «Вышибалы через сетку», «Перестрелка», «Волк во рву», «Антивышибалы», «Защита стойки»,  «Осада города», «Штурм», «Удочка», «Мяч в туннеле», «Парашютисты», «Ловля обезьян», «Ловля обезьян с мячом»,  «Будь острожен»,  «Салки и мяч», «Ловишка с мешочком на голове», «Пионербол», «Точно в цель», «Борьба за мяч», «Ножной мяч», играть в спортивные игры (футбол, баскетбол, волейбол) по упрощенным правилам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t>1 кла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4820"/>
        <w:gridCol w:w="3733"/>
      </w:tblGrid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я подготов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t>2 кла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4820"/>
        <w:gridCol w:w="3733"/>
      </w:tblGrid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t>3 кла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4820"/>
        <w:gridCol w:w="3733"/>
      </w:tblGrid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4820"/>
        <w:gridCol w:w="3733"/>
      </w:tblGrid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 3 класс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701"/>
        <w:gridCol w:w="1559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3 класс ( 18 часов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безопасности при занятиях лёгкой атлетикой. Подвижная игра «Гуси-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воротам на месте под счет. Выполнение различных кома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размыканию и смыканию приставны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дь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ходьбы в различном темпе, с выполнением упражнений для рук. Подвижная игра « Пустое мес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ходьбы шеренгой с открытыми и закрытыми глазами. Подвижная игра: « Кошки и мы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ысокому старту. Медленный бег до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бегу с высоким подниманием бедра и захлёстывания голени. Бег на скорость до 3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рыжку в длину с разбега без учета зоны отталкивания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рыжкам с ноги на ногу с продвижением вперёд до 15 м.Элементы прыжка в высоту с прямого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левой, правой рукой на дальность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метания теннисного мяча на дальность отскока от баскетбольного щита. Метание теннисного мяч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при занятиях гимнастикой. Беседа: Понятие о скорости, ритме, тем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сновных построений и выполнение команд.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559"/>
        <w:gridCol w:w="1559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3 класс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без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ложений и движений рук, ног, туловища, голо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ов упражнений на дыхание, расслабление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ов упражнений для укрепления мышц кистей рук, пальцев, голеностопных суставов и сто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 для укрепления мышц тул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комплекса упражнений с гимнастически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комплекса упражнений с гимнастическими обру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комплекса упражнений с большими 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комплекса упражнений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зание и перелаз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лазанию по гимнастической стенке вверх ивниз, разноименным и одноименным способом. Лазание по стенке приставными шагами вправо и вл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азания по наклонной гимнастической скамейке с опорой на колени, с переходом на гимнастическую сте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ходьбы по гимнастической скамейке с доставанием предмета с пола в приседе и с накло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ередачи большого мяча в колонне по одному над головой и между ног. Передача набивных мячей в колонне, шеренге, по кругу. Игра: « Мяч сосед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для развития пространственно-временной дифференцир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воротам направо, налево без зрительного контроля. Принятие исходных положений рук с закрытыми глазами по инструкции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1134"/>
        <w:gridCol w:w="1242"/>
        <w:gridCol w:w="1559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темы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3 класс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безопасности на уроках физкультуры при занятиях подвижными играми.Беседа: Элементарные правила поведения во время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игры « Два сигнала». Повторение игры « Запрещенное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 с элементами общеразвивающ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Со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Удочка», « Са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игры « Шишки, желуди, орех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гры « Говорящий мяч», « Карлики-Велик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 с бегом и прыж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Гуси-леб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гры « Кошки-мы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Пустое место», « У медведя во бо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Невод», « Кег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 с бросанием и ловлей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игры « Гонка мячей по кругу», « Быстрые мя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Выбивало», « Боу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0"/>
        <w:gridCol w:w="1134"/>
        <w:gridCol w:w="1278"/>
        <w:gridCol w:w="1559"/>
      </w:tblGrid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темы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3 класс (16 часов 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бегом и прыжками: « У медведя во бору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Гуси-лебеди», « Кошки- мы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гры « Пустое место», « Говорящий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безопасности при занятиях лёгкой атлетикой. Повторение размыкания и смыкания приставны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ходьбы в различном темпе, с выполнением упражнений для рук. Подвижная игра « Пустое мес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ходьбы шеренгой с открытыми и закрытыми глазами. Подвижная игра: « Кошки и мы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высокого старта. Медленный бег до 2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бега с высоким подниманием бедра и захлёстывания голени. Бег на скорость до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рыжку в длину с разбега без учета зоны отталкивания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рыжкам с ноги на ногу с продвижением вперёд до 15 м.Элементы прыжка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левой, правой рукой на дальность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73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center"/>
    </w:pPr>
    <w:rPr>
      <w:rFonts w:ascii="Times New Roman" w:hAnsi="Times New Roman" w:eastAsia="MS ??;Arial Unicode MS" w:cs="Times New Roman"/>
      <w:b/>
      <w:sz w:val="24"/>
      <w:szCs w:val="24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7:00Z</dcterms:created>
  <dc:creator>teacher</dc:creator>
  <dc:description/>
  <cp:keywords/>
  <dc:language>en-US</dc:language>
  <cp:lastModifiedBy>1</cp:lastModifiedBy>
  <cp:lastPrinted>2002-01-01T03:27:00Z</cp:lastPrinted>
  <dcterms:modified xsi:type="dcterms:W3CDTF">2018-12-02T17:49:00Z</dcterms:modified>
  <cp:revision>8</cp:revision>
  <dc:subject/>
  <dc:title/>
</cp:coreProperties>
</file>