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>
          <w:sz w:val="28"/>
          <w:szCs w:val="28"/>
        </w:rPr>
        <w:t xml:space="preserve">   </w:t>
      </w:r>
      <w:r>
        <w:rPr/>
        <w:t>Муниципальное бюджетное общеобразовательное учреждение</w:t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 xml:space="preserve">основная  общеобразовательная школа </w:t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>п. Красное Польцо</w:t>
      </w:r>
    </w:p>
    <w:p>
      <w:pPr>
        <w:pStyle w:val="Dash0410005f0431005f0437005f0430005f0446005f0020005f0441005f043f005f0438005f0441005f043a005f0430"/>
        <w:ind w:left="5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065</wp:posOffset>
            </wp:positionH>
            <wp:positionV relativeFrom="paragraph">
              <wp:posOffset>42545</wp:posOffset>
            </wp:positionV>
            <wp:extent cx="2943225" cy="1619250"/>
            <wp:effectExtent l="0" t="0" r="0" b="0"/>
            <wp:wrapTight wrapText="bothSides">
              <wp:wrapPolygon edited="0">
                <wp:start x="-69" y="0"/>
                <wp:lineTo x="-69" y="21468"/>
                <wp:lineTo x="21600" y="2146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а и принята                                                                          </w:t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заседании  Педагогического совета                                         </w:t>
      </w:r>
    </w:p>
    <w:p>
      <w:pPr>
        <w:pStyle w:val="Normal"/>
        <w:tabs>
          <w:tab w:val="clear" w:pos="708"/>
          <w:tab w:val="left" w:pos="103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1 от 30 августа 2017 г.                                              </w:t>
      </w:r>
    </w:p>
    <w:p>
      <w:pPr>
        <w:pStyle w:val="Normal"/>
        <w:tabs>
          <w:tab w:val="clear" w:pos="708"/>
          <w:tab w:val="left" w:pos="116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3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Рабочая 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>по предмету «Математика»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начально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для обучающихся  с ОВЗ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с умственной отсталость</w:t>
      </w:r>
    </w:p>
    <w:p>
      <w:pPr>
        <w:pStyle w:val="Style2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(с интеллектуальными нарушениями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1 – 4 класс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12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предмету «Математика» разработана в соответствии с Федеральным государственным образовательным стандартом обучающихся с умственной отсталостью (интеллектуальными нарушениями (приказ Минобрнауки России от 19.12.2014 № 1599) на основе требований к результатам освоения адаптированной основной образовательной программы образования обучающихся с умственной отсталостью (интеллектуальными нарушениями) МБОУ ООШ п. Красное Польцо. Исходя из учебного плана на изучение данного предмета в 1-4  классе отводится по 68 часов (из расчета 2 часа в неделю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Contents1"/>
        <w:jc w:val="left"/>
        <w:rPr>
          <w:b w:val="false"/>
          <w:b w:val="false"/>
        </w:rPr>
      </w:pPr>
      <w:r>
        <w:rPr>
          <w:b w:val="false"/>
        </w:rPr>
        <w:t>1. Планируемые результаты изучения учебного предмета «Математика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. Содержание учебного предмета «Математика»</w:t>
          </w:r>
        </w:p>
        <w:p>
          <w:pPr>
            <w:pStyle w:val="Contents1"/>
            <w:jc w:val="left"/>
            <w:rPr>
              <w:b w:val="false"/>
              <w:b w:val="false"/>
            </w:rPr>
          </w:pPr>
          <w:r>
            <w:rPr>
              <w:b w:val="false"/>
            </w:rPr>
            <w:t xml:space="preserve">3.  Тематическое планирование </w:t>
          </w:r>
        </w:p>
        <w:p>
          <w:pPr>
            <w:pStyle w:val="Contents1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Contents1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Default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предмета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беспечивает достижение выпускниками начальной школы следующих </w:t>
      </w:r>
      <w:r>
        <w:rPr>
          <w:rFonts w:cs="Times New Roman" w:ascii="Times New Roman" w:hAnsi="Times New Roman"/>
          <w:sz w:val="24"/>
          <w:szCs w:val="24"/>
        </w:rPr>
        <w:t xml:space="preserve">базовых     учебных     действ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едметных результат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    учебные     действия,     формируемые     у     младших     школьников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, с одной стороны, успешное начало школьного обучения и осознанное отношение к обучению, с другой - 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ичностные учебные действия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муникативные учебные действия обеспечивают способность вступать 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коммуникацию со взрослыми и сверстниками в процессе обу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Регулятивные учебные действия обеспечивают успешную работу на любом уроке и </w:t>
      </w:r>
      <w:r>
        <w:rPr>
          <w:rFonts w:cs="Times New Roman" w:ascii="Times New Roman" w:hAnsi="Times New Roman"/>
          <w:sz w:val="24"/>
          <w:szCs w:val="24"/>
          <w:lang w:val="en-US"/>
        </w:rPr>
        <w:t>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знавательные учебные действия представлены комплексом начальных логических операций, которые необходимы для усвоения и использования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наний и умений в различных условиях, составляют основу для дальнейшего формирования логического мышления школь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Личностные учебные действ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- осознание себя как ученика, заинтересованного </w:t>
      </w:r>
      <w:r>
        <w:rPr>
          <w:rFonts w:eastAsia="Calibri" w:cs="Times New Roman" w:ascii="Times New Roman" w:hAnsi="Times New Roman"/>
          <w:sz w:val="24"/>
          <w:szCs w:val="24"/>
        </w:rPr>
        <w:t>посещением школы, обучением, занятиями, как члена семьи, одноклассника, друг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 положительное отношение к окружающей действи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товность к орга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сть в выполнении учебных заданий, поручений, договоренностей; понимание личной ответственности за свои поступки на основе представлений о этических нормах и правилах поведения в современном обществе; готовность к безопасному и бережному поведению в природе и обществ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оммуникативные учебные действ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тупать в контакт и работать в коллективе (учитель - ученик, ученик – ученик, ученик – класс, учитель класс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ьзовать принятые ритуалы социального взаимодействия с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одноклассниками и учителем; обращаться за помощью и принимать помощь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слушать 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нимать инструкцию к учебному заданию в разных видах деятельности и быту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трудничать со взрослыми и сверстниками в разных социальных ситуациях; доброжелательно относиться, сопереживать, конструктивно взаимодействовать с людьми; договариваться и изменять свое поведение с учетом поведения других участников спорной ситуаци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егулятивные учебные действ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ходить и выходить из учебного помещения со звонко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иентироваться в пространстве класса (зала, учебного помещения); пользоваться учебной мебелью; адекватно использовать ритуалы школьного поведения (поднимать руку, вставать и выходить из-за парты и т. д.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 учебными принадлежностями (инструментами, спортивным инвентарем) и организовывать рабочее место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ередвигаться по школе, находить свой класс, другие необходимые помещения; 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ктивно участвовать в деятельности, контролировать и оценивать свои действия и действия одноклассников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ознавательные учебные действ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существенные, общие и отличительные свойства предмет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навливать видо - родовые отношения предметов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ать простейшие обобщения, сравнивать, классифицировать на наглядном материале; пользоваться знаками, символами, предметами-заместителя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итать; писать; выполнять арифметические действия; 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   изучении   предмета  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математи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  должны   быть   сформированы   следующие   знания   и </w:t>
      </w: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1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ласс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числа в пределах 10, считать в прямой и обратной последова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записывать знаки арифметических действий сложения и вычит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зывать и различать   геометрические фигуры: круг, треугольник, квадрат, прямоугольник; </w:t>
      </w:r>
      <w:r>
        <w:rPr>
          <w:rFonts w:cs="Times New Roman" w:ascii="Times New Roman" w:hAnsi="Times New Roman"/>
          <w:sz w:val="24"/>
          <w:szCs w:val="24"/>
        </w:rPr>
        <w:t>виды линий: прямая, крива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единицы измерения длины (метр, сантиметр), стоимости (рубль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 в пределах 10 (без обозначения знаком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оседей числ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однозначные числа в пределах 10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находить неизвестные компоненты сложения и вычитания (простые случа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словие и вопрос задач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на нахождение суммы и остат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45" w:leader="none"/>
        </w:tabs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личать    геометрические    фигуры: круг,    треугольник,    квадрат,    прямоугольник;     виды  </w:t>
      </w:r>
      <w:r>
        <w:rPr>
          <w:rFonts w:cs="Times New Roman" w:ascii="Times New Roman" w:hAnsi="Times New Roman"/>
          <w:sz w:val="24"/>
          <w:szCs w:val="24"/>
        </w:rPr>
        <w:t>линий: прямая, кривая, отрезок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прямую, проходящую через 1,2 точ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прямую с помощью линейки; измерять отрез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7" w:leader="none"/>
        </w:tabs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менивать   крупные   монеты   более   мелкими,   заменять   несколько   мелких   монет   одной </w:t>
      </w:r>
      <w:r>
        <w:rPr>
          <w:rFonts w:cs="Times New Roman" w:ascii="Times New Roman" w:hAnsi="Times New Roman"/>
          <w:sz w:val="24"/>
          <w:szCs w:val="24"/>
        </w:rPr>
        <w:t>крупной монетой (купюрой)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2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лас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числа в пределах 20, считать в прямой и обратной последова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 разрядов, компонентов сложения и выч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единицы измерения массы (килограмм), объема (литр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геометрические фигуры и виды ли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равными группами по 2, 3,4,5 единиц в пределах 2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значные и двузначные чис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ученные числа, пользоваться знаками «&lt;», «&gt;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числа второго десятка на разрядные слагаем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сложение и вычитание чисел в пределах 2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компоненты сложения и выч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известные компоненты сложения и вычитания (простые случа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ешать    задачи    на    увеличение    и    уменьшение    числа    на    несколько    единиц;    составные</w:t>
        <w:br/>
      </w:r>
      <w:r>
        <w:rPr>
          <w:rFonts w:cs="Times New Roman" w:ascii="Times New Roman" w:hAnsi="Times New Roman"/>
          <w:sz w:val="24"/>
          <w:szCs w:val="24"/>
        </w:rPr>
        <w:t>арифметические задачи в 2 дей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чисел, полученных при измер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луч, угол, многоуголь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троить    многоугольник    по    заданному    количеству    вершин;    распознавать     стороны    и </w:t>
      </w:r>
      <w:r>
        <w:rPr>
          <w:rFonts w:cs="Times New Roman" w:ascii="Times New Roman" w:hAnsi="Times New Roman"/>
          <w:sz w:val="24"/>
          <w:szCs w:val="24"/>
        </w:rPr>
        <w:t>вершины многоуголь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я по часам с точностью до час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3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лас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, читать и записывать числа в пределах 10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значные и двузначные четные и нечетные чис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оседей чис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ученные чис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числа в пределах 100 без перехода через разряд, с переходом через разряд (с помощью учител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аблицей умножения при решении примеров на умножение и дел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ть и уменьшать число на несколько единиц и в несколько раз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оставные арифметические задачи в 2 действ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единицы измерения длины (дециметр, миллиметр), времени (минут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различать виды углов (прямой, острый, тупо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квадрат и прямоугольник с помощью чертежного уголь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ть и уменьшать отрезок на несколько единиц и в несколько раз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нивать крупные купюры мелки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я по часам с точностью до получаса, четверти час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tLeast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tLeast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4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нать    наизусть     таблицу     умножения     и     соответствующие     случаи     деления,     названия </w:t>
      </w:r>
      <w:r>
        <w:rPr>
          <w:rFonts w:cs="Times New Roman" w:ascii="Times New Roman" w:hAnsi="Times New Roman"/>
          <w:sz w:val="24"/>
          <w:szCs w:val="24"/>
        </w:rPr>
        <w:t>компонентов умножения и д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еместительным свойством умн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, читать и записывать числа в пределах 10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ученные чис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сложение и вычитание чисел в пределах 100 с переходом через разря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в примерах со скобками и без скоб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ть и уменьшать числа на несколько единиц и в несколько ра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ешать составные арифметические задачи в 2 действ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еизвест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мпонент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ложения</w:t>
      </w:r>
      <w:r>
        <w:rPr>
          <w:rFonts w:cs="Times New Roman" w:ascii="Times New Roman" w:hAnsi="Times New Roman"/>
          <w:sz w:val="24"/>
          <w:szCs w:val="24"/>
        </w:rPr>
        <w:tab/>
        <w:t>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читания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sz w:val="24"/>
          <w:szCs w:val="24"/>
        </w:rPr>
        <w:t>микрокалькулято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чисел, выраженных двумя единицами длины, време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ть виды линий, углов; свойства сторон   и углов прямоугольника и квадр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маную линию, состоящую из нескольких звеньев и находить ее длину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время по часам с точностью до 5 минут.</w:t>
      </w:r>
    </w:p>
    <w:p>
      <w:pPr>
        <w:pStyle w:val="Default"/>
        <w:spacing w:lineRule="atLeast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22" w:leader="dot"/>
        </w:tabs>
        <w:spacing w:lineRule="auto" w:line="240" w:before="12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  <w:lang w:val="en-US" w:eastAsia="en-US"/>
        </w:rPr>
        <w:t>2. Содержание учебного предмета « Математика»</w:t>
      </w:r>
    </w:p>
    <w:p>
      <w:pPr>
        <w:pStyle w:val="Default"/>
        <w:spacing w:lineRule="atLeast" w:line="24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MS ??;Arial Unicode MS" w:cs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Числа и величины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тать, записывать, сравнивать, упорядочивать числа от нуля до ст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тать, записывать и сравнивать величины (массу, время, длину, ), используя основные единицы измерения величин и соотношения между ними (килограмм-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ирать единицу для измерения данной величины (длины, массы,  времени), объяснять свои действ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Арифметические действи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письменно действия с многозначными числами (сложение, вычитание, табличное умножение и деление  числа в пределах 100) с использованием таблиц сложения и умножения чисел,  деление с остатком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устно сложение, вычитание, умножение и деление однозначных, двузначных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войства арифметических действий для удобства вычислен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абота с текстовыми задачам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учебные задачи и задачи, связанные с повседневной жизнью, арифме-тическим способом (в 1—2 действия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задачи в 3—4 действия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разные способы решения задач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ространственные отношения. Геометрические фигу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, различать и называть геометрические тел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Геометрические величины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мерять длину отрезк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абота с информацией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тать несложные готовые таблицы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лнять несложные готовые таблиц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авнивать и обобщать информацию, представленную в строках и столбцах несложных таблиц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одну и ту же информацию, представленную в разной форме (таблицы, чертежи)</w:t>
      </w:r>
    </w:p>
    <w:p>
      <w:pPr>
        <w:pStyle w:val="Default"/>
        <w:spacing w:lineRule="atLeast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 1 класс</w:t>
      </w:r>
    </w:p>
    <w:p>
      <w:pPr>
        <w:pStyle w:val="Default"/>
        <w:spacing w:lineRule="atLeast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786"/>
        <w:gridCol w:w="995"/>
      </w:tblGrid>
      <w:tr>
        <w:trPr>
          <w:trHeight w:val="7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педевти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ставление о величине: большой – маленький(больше – меньше, одинаковые (равные) по величин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 xml:space="preserve">Сравнение предметов по размеру (больше—меньше, выше—ниж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иннее—короче) и форме (круглый, квадратный, треугольный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</w:rPr>
              <w:t>Пространственные представления:  взаимное расположение пред</w:t>
              <w:softHyphen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в: вверху, внизу (выше, ниже), слева, справа (левее, правее), перед,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за, между; р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я движения: слева направо, справа налево, сверху вниз, 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снизу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ные представления: сначала, потом, до, после, раньше, поз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авнение групп предметов: больше, меньше, столько же, больше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(меньше) на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Отношение порядка следования: первый, последний, крайний, перед, после, за, следующий, следом,  м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еометрические материалы: шар, куб, брус; круг, квадрат, треугольник, прямоугольник. Составление геометрических фигур, разрезанных на несколько частей ( по упрощенной схеме). Составление геометрических фигур из счетных палочек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умерация.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Отрезок числового ряд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 1 до 10. Число и цифр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ние, чтение, запись чисел перв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чет в прямой и обратной последовательности, количественный и порядковый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отношения количества, числа и цифры. Место числа в числовом ряду. Число предшествующее (предыдущее), следующее за (последующее). Счет по 2, по 5, по 3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чисел: больше, меньше, ра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лишних, недостающих единиц в двух сравниваемых числах без обозначения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 чисел первог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шения: 10 ед. = 1 дес., 1 дес. = 10 ед.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ы измерения и их соотношения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ы измерения стоимости: рубль, коп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значение: 1р., 1к. монеты 1р., 2р., 5р.,  1к., 5к., 10к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мен монет достоинством 2р,. 5р.(5к., 10к.) по 1 р.(1к.) и другими возможными способами (не более трёх мо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итр. Килограмм. Сантиметр.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рифметические действ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рифметические задачи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в пределах 10. Взаимосвязь сложения и вычитания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и «+», «-», «=».</w:t>
            </w: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</w:rPr>
              <w:t>Таблица сложения.</w:t>
            </w:r>
            <w:r>
              <w:rPr>
                <w:rFonts w:eastAsia="Calibri" w:cs="Times New Roman" w:ascii="Times New Roman" w:hAnsi="Times New Roman"/>
                <w:spacing w:val="-4"/>
                <w:w w:val="101"/>
                <w:sz w:val="24"/>
                <w:szCs w:val="24"/>
              </w:rPr>
              <w:t xml:space="preserve"> Названия компонентов и результатов сложения и вычитания (в речи учителя).</w:t>
            </w: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</w:rPr>
              <w:t xml:space="preserve"> Переместительное свойство сложения (практическое использование). Решение примеров на сложение и вычитание, требующих выполнения двух действий (одинаковых и раз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тые текстовые арифметические задачи на нахождение суммы и разности (остатка). Распознавание условия, вопроса, решения и ответа задачи. Выделение числовых данных в задаче. Запись решения. Наименования при записи решения. Формулировка ответа (устно).  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чка, прямая и кривая линии, отрезок. Ознакомление с линейкой как чертежным инструментом. Построение произвольной прямой с помощью линейки; изображение точки, кривой линии. Построение прямой через одну и две точки. Обводка геометрических фигур по контуру, шаблону и трафарету. Штриховка, закрашивание по заданию ( в разных направлениях).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Числа от 11 до 20. Нумерация 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разование, чтение, запись чисе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11 до 20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сто числа в числовом ряд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Числа однозначные  двузначные. Единицы. Деся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сятичный состав чисел от 11 до 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вида 10+7,17— 1.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Default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Default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786"/>
        <w:gridCol w:w="995"/>
      </w:tblGrid>
      <w:tr>
        <w:trPr>
          <w:trHeight w:val="6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умерация.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Отрезок числового ряд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 11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ние, чтение, запись чисел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ифры и их количество. Числа первого и второго десят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сла однозначные  двузначные. Единицы. Дес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чисел: больше, меньше, ра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ожение двузначных чисел на разрядные слагаемые (15=10+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чет по единице, по 2, по 5, по 3, по 4 в пределах 20 в прямом и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ы измерения и их соотношения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ы измерения сантиметр, дециметр. Обозначения: 1см, 1д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отношение: 1дм=10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ы измерения времени: час, месяц. Обозначения: 1ч, 1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асы и циферблат. Определение времени с точностью до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пись чисел, выраженных одной единицей измерения-стоимости, длины, времени.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рифметические действ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рифметические задачи.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w w:val="101"/>
                <w:sz w:val="24"/>
                <w:szCs w:val="24"/>
              </w:rPr>
              <w:t>Названия компонентов и результатов сложения и вычитания (в речи учителя).</w:t>
            </w: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жение 10 и однозначного числа и соответствующие случаи вычитания. Сложение и вычитание в пределах 20 без перехода через разряд. Вычитание из 20 однозначных и двузначных чисел. Действия с числами, выраженными одной единицей измерения (длины, стоимости, времени). Понят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больше на…,меньше на…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примеров на увеличение и уменьшение числа на несколько еди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ые текстовые арифметические задачи на увеличение и   уменьшение числа на несколько единиц. Задачи в два действия, составленные из ранее изученных простых задач. Запись ответа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ал. Луч. Построение луча. Угол. Угол прямой, тупой, острый. Вершины, стороны углов. Углы в треугольнике квадрате, прямоугольнике. Измерение и построение отрезка заданной длины (одной единицей измерения). Построение произвольных углов разных видов. Построение геометрических фигур по их вершина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Default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класс</w:t>
      </w:r>
    </w:p>
    <w:tbl>
      <w:tblPr>
        <w:tblW w:w="10388" w:type="dxa"/>
        <w:jc w:val="left"/>
        <w:tblInd w:w="-6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789"/>
        <w:gridCol w:w="992"/>
      </w:tblGrid>
      <w:tr>
        <w:trPr>
          <w:trHeight w:val="68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97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умерация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умерация чисел в пределах 100.  Получение и запись круглых десятков. Счет десятками до 100. Запись круглых десятков. Получение полных двузначных чисел из десятков и единиц, их запись. Разложение полных двузначных чисел на десятки и единицы. Умение откладывать число в пределах 100 на счетах. Числовой ряд 1-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чет в пределах 100 (количественный и порядковый). Присчитывание, отсчитывание по единице, равными числовыми группами по 2, по5, по3, по 4 (в прямой и обратной последовательности). Сравнение чисел: сравнение чисел, стоящих рядом в числовом ряду, сравнение чисел по количеству десятков и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величение, уменьшение чисел на несколько десятков, единиц. Числа четные и нечетные.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ы измерения и их соотнош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а измерения длины: метр. Обозначение: 1м. Соотношения: 1м =10дм, 1м=100см. Единица измерения времени: час, сутки. Соотношения 1сут= 24 часа, 1 год=12месяцев. Отрывной календарь и табель – календарь. Порядок месяцев, их названия. Чтение и запись чисел, выраженных одной единицей измерения. Сравнение записей, полученных при счете и измерении. Определение времени по часам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рифметические действ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рифметические задачи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484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4"/>
                <w:w w:val="101"/>
                <w:sz w:val="24"/>
                <w:szCs w:val="24"/>
              </w:rPr>
              <w:t>Названия компонентов и результатов сложения и вычитания (в речи учителя).</w:t>
            </w: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в пределах 20 с переходом через десяток. Сложение и вычитание чисел в пределах 100 без перехода через разряд (60+30, 60+7, 60+17, 65+1, 61+7, 61+27, 61+9, 91+29,92+8,61+39 и соответствующие случаи вычит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ль в качестве компонента сложения и вычитания. Нуль в результате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как сложение одинаковых слагаемых. Знак умножения «Х». Замена сложения одинаковых слагаемых умножением, замена умножения сложением. Запись и чтение действия умножения. Деление на две равные части, или пополам. Деление предметных совокупностей на 2,3, 4, 5 равных частей (поровну), запись деления предметных совокупностей на равные части арифметическим действием деления. Знак деления «:». Чтение действия деления. Таблица умножения числа на 2. Название компонентов и результата умножения ( в речи учителя). Таблица деления числа на 2.. Название компонентов и результата деления ( в речи учителя). Взаимосвязь действия умножения и деления. Таблица умножения чисел на 3, 4, 5 и деления на 3, 4,5 равных частей в пределах 20. Переместительное свойство умножения. Взаимосвязь таблиц умножения и деления. Увеличение (уменьшение числа в несколько раз). Скобки. Действия первой и второй ступеней. Порядок выполнения действий в примерах  без скобок и со скобками. Простые арифметические задачи на нахождение произведения, частного (деление на равные части); увеличение в несколько раз, уменьшение в несколько раз. Вычисление стоимости на основе зависимости между ценой, количеством и стоимостью. Составные арифметические задачи в два действия, составленные из ранее решаемых прост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роение отрезка больше (меньше) данного, равного данному отрезку. Пересечение линий (отрезков), точка пересечения.    Обозначение точки пересечения буквой. Окружность, круг. Циркуль. Центр и радиус. Построение окружности с помощью циркуля. Обозначение центра окружности буквой О.  Многоугольник. Вершины, стороны, углы многоугольника. Название многоугольника в зависимости от количества углов. Измерение сторон, вычерчивание по данным вершинам. Четырехугольник. Прямоугольник (квадрат). Противоположные стороны. Свойства сторон, уг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класс</w:t>
      </w:r>
    </w:p>
    <w:tbl>
      <w:tblPr>
        <w:tblW w:w="10246" w:type="dxa"/>
        <w:jc w:val="left"/>
        <w:tblInd w:w="-4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8222"/>
        <w:gridCol w:w="1417"/>
      </w:tblGrid>
      <w:tr>
        <w:trPr>
          <w:trHeight w:val="68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97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92D05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умерация.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яды единиц, десятков, сотен. Разрядная таблица. Сравнение чисел в пределах 100 с использованием разрядной таблицы.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рифметические действ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рифметические задач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3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92D05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92D050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</w:rPr>
              <w:t>Письменное сложение и вычитание в пределах 100 с переходом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</w:rPr>
              <w:t>Проверка действий сложения и вычитания обратным действием. Нахождение неизвестного компонента сложения и вычитания (слагаемого, уменьшаемого, вычитаем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считывание и отсчитывание по 3, 6, 9, 4, 8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чисел 3, 4, 5, 6, 7, 8, 9. Таблица деления на 3, 4, 5, 6, 7, 8, 9 равных частей. Взаимосвязь умножения и деления.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1, 0, 10 и на 1, 0, 10. Деление 0, деление на 1, на 10. Названия компонентов и результатов умножения и деления в реч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арифметическая задача на увеличение (уменьшение)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исимость между стоимостью, ценой, количеством (все случа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ные задачи, решаемые двумя арифметическими действиями, составленные из ранее решаемы прост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ы измерения и их соотнош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ы стоимости: рубль, копейка. Соотношение: 1 рубль =100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ы длины: метр, дециметр, сант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ы измерения  длины: миллиметр. Обозначение: 1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отношение: 1см=10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ы измерения массы: центнер. Обозначение: 1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отношение 1 ц=100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диницы измерения  времени: секунда. Обозначение: 1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отношение 1мин=60сек. Секундная стрелка.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пределение времени с точностью до  1 минуты(5 часов 18 минут, без 13 минут 6 часов, 18 минут 9-го). Числа, полученные при измерении двумя мерами. Преобразование чисел, полученных при измерении двумя мерами(1см 5мм=15мм, 15мм=1см 5мм). Сложение и вычитание чисел, полученных при измерении одной мерой, без преобразований и с преобразованиями ви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0 см +40см=100см=1 м, 1м - 60см=40см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4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кнутые и незамкнутые кривые: окружность, д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аные линии — замкнутая, незамкнутая. Граница многоугольника — замкнутая ломаная линия. Измерение отрезков ломаной и вычисление ее длины. Построение отрезка, равного длине ломаной. Построение ломаной по данной длине ее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ное положение на плоскости геометрических фигур (пересечение, точки пересечения). Прямоугольник и квадрат. Квадрат как частный случай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прямоугольника (квадрата) с помощью чертежн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вание сторон прямоугольника: основания (верхнее, нижнее), боковые стороны (правая, левая), противоположные, смежные стороны.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 1 класс</w:t>
      </w:r>
    </w:p>
    <w:tbl>
      <w:tblPr>
        <w:tblW w:w="1111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28"/>
        <w:gridCol w:w="1020"/>
        <w:gridCol w:w="1072"/>
        <w:gridCol w:w="11"/>
        <w:gridCol w:w="2328"/>
        <w:gridCol w:w="11"/>
        <w:gridCol w:w="1968"/>
        <w:gridCol w:w="206"/>
        <w:gridCol w:w="7"/>
      </w:tblGrid>
      <w:tr>
        <w:trPr>
          <w:trHeight w:val="5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материал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ые задач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 предметов, обладающих цве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едение по шаблону: квадра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познавательной деятельно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предметов, обладающих определенной формой 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едение по шаблону: кр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амя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предметов, обладающих определенным размером. Сравнение предметов по  размерам. Большой Маленький. Рав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едение по шаблону: треугольни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бщего уровня развит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, обладающие определенным назначением. Четырехугольни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крашивание: квадра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й мотивации к учению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предметов. Длинные, короче. Рав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крашивание: кр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вниман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: шире, уже, одинаков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крашивание: треугольни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концентрации вниман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: выше, ниже, равные рост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иховка: квадра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развитие познавательной деятельно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: глубже, мельч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иховка: кру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бъема восприят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: тоньше, толще, одинаков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иховка: треугольни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амя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предметов по массе. Легче. Тяжелее, такой ж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ли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амостоятельно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. Много. Немного. Ма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ли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словар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: больше, меньше, столько же. Много, мало. Один. Изменение количества предметов. Было много, стало ма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ая ли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словар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предметов в пространстве (далеко, близко). Понятия вверху, внизу. Понятия: справа, сле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ая ли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оцесса обобщен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енные понятия (рядом, около, там, здесь). Положение предметов  в пространстве (на, в, внутри). Порядок следования : перед, после, за, следом, следующ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ая ли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оцессов анализа и синтеза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предметов в пространстве (напротив, между, в центре, дальше, ближе, рядом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ая ли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познавательной  деятельно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порядка следования (крайний, первый, послед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з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личностных качеств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е представления: сегодня, завтра, вчера, на следующий день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з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ознавательной деятельно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 счет. Число и цифра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отрезков разной длин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концентрации вниман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– много. Кру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отрезков разной длин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амя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2. Образование. Пар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зок и прямая ли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амя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арифметические задачи на слож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зок и прямая ли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арифметические задачи на вычит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бщего уровня развит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, чтение и запись примеров на сложение и вычитание. Точка. Пряма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бъема зрительного вниман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ла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ертить прямую через точк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бъема восприят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предметных множеств пределе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ертить две прямые через одну точк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амостоятельно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о числового ряда. Порядковые и количественные числитель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ертить три прямые через одну точк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амостоятельн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числа 3. Решение примеров на сложение и вычит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ертить прямую через точк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ознавательной деятельно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стых задач на нахождение суммы. Сантимет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ертить две прямые через одну точк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амя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4. Образование числа 4. Счет до 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ертить три прямые через одну точк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познав. деят-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ряд 1-4. Сравнение, запись и решение примеров в пределе 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двух квадратов разных размер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развитие памя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4. сравнение. Прямоугольни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двух треугольников разных размер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й мотиваци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5. Знакомств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двух кругов разных размер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мышлен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предметных множеств. Счет до 5 и обратн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иней и красной прям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развитие познав. деятельно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с неизвестным числ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: обведение по шаблон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сприят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числа 5. Решение примеров. Квадра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ертить прямоуголь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концентрации вниман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стых задач на нахождение суммы. Сантимет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 и квадр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мышлен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ырехуголь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амостоятельно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на сложение и вычитание. Отрез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ырехуголь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6. Знакомств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ырехуголь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мышлен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6. Компоненты 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иховка прямоуголь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амя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числа 7. Сложение в пределах 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иховка четырехуголь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предметных множеств. Числовой ряд 1-7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ашивание разными цветами квадрата и прямоуголь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амя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числа 7. Сложение в пределах 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ашивание разными цветами квадратов разных разме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бъема памя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стительный закон 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ашивание разными цветами треугольников разных разме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познавательной деятельно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из 7. Компоненты при вычитан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ашивание разными цветами прямоугольников разных размер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оцесса анализа</w:t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ашивание разными цветами кругов разных размер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оцесса синтеза</w:t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суммы и остат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ямой через две точк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оцесса обобщения</w:t>
            </w:r>
          </w:p>
        </w:tc>
      </w:tr>
      <w:tr>
        <w:trPr>
          <w:trHeight w:val="1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8. Образов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ямой через две точк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концентрации внимания</w:t>
            </w:r>
          </w:p>
        </w:tc>
      </w:tr>
      <w:tr>
        <w:trPr>
          <w:trHeight w:val="1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числа 8. способы образования числа 8. Сложение в пределах 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дной длинной и одной короткой прямы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амостоятельности</w:t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 пределах 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ить прямую с помощью линейк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амяти</w:t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 цифра 9. Знакомств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ить одну длинную прямую, под ней короткую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словаря</w:t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ряд 1-9. Порядковые числите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ить одну длинную прямую, под ней короткую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словаря</w:t>
            </w:r>
          </w:p>
        </w:tc>
      </w:tr>
      <w:tr>
        <w:trPr>
          <w:trHeight w:val="510" w:hRule="atLeast"/>
        </w:trPr>
        <w:tc>
          <w:tcPr>
            <w:tcW w:w="11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цифр 6-9. Упражнения на обозначение количества множест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ить длинную красную прямую, под ней короткую – синюю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познавательной  деятельности</w:t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 в пределах 9. Геометрические те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ить длинную красную прямую, под ней короткую – синюю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концентрации внимания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в пределах 9. дополнение до 9. Геометрические те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ямой через две точк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амяти</w:t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числа 9. Компоненты 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ескольких прямых через одну точку</w:t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</w:t>
            </w:r>
          </w:p>
        </w:tc>
      </w:tr>
      <w:tr>
        <w:trPr>
          <w:trHeight w:val="12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в пределах 9. Решение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рнамента из квадратов и треугольников одного размер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бщего уровня развития</w:t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из 9. Компоненты при вычитан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рнамента из квадратов и треугольников одного разме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бъема восприят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решение задач по названию действ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рнамента из квадратов и треугольников одного разме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амостоятельно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0. Понятие 10 ед.- один десят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рнамента из квадратов, треугольников разного разме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амостоятельно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ряд 1-10. Порядковые и количественные числитель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рнамента из квадратов, треугольников разного разме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ознавательной деятельно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чисел в пределах 10. Состав числа 10. Переместительные 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рнамента из косых и ломаных ли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амя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на сложение и вычитание в пределах 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рнамента из косых и ломаных ли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познавательной деятельнос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и задач на сложение и вычит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рнамента из линий и геометрических фигу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и развитие памяти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геометрических фигур. Вычерчивание по образцу, инстру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рнамента из линий и геометрических фигу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й мотивации к учению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и обобщение знаний и  ум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рнамента из линий и геометрических фигу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мышления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Тематическое планирование 2 класс</w:t>
      </w:r>
    </w:p>
    <w:tbl>
      <w:tblPr>
        <w:tblW w:w="1573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75"/>
        <w:gridCol w:w="890"/>
        <w:gridCol w:w="3265"/>
        <w:gridCol w:w="4455"/>
        <w:gridCol w:w="1335"/>
        <w:gridCol w:w="1339"/>
        <w:gridCol w:w="1336"/>
      </w:tblGrid>
      <w:tr>
        <w:trPr>
          <w:trHeight w:val="4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п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часов по теме 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в соответствии с ФГОС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о-оценочная деятельност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(УУД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десяток. Ориентирование в пространстве и во време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состав числа 10; уметь считать до 10 и обратн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ря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состав числа 10; уметь считать до 10 и обратн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равнивать числа в пределах 10; уметь применять знаки отношений больше (&gt;), меньше (&lt;), равно ( =); знать состав числа 10; уметь считать до 10 и обратн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равнение отрезков по дли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равнивать отрезки по длин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высказывать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ю версию, предлагать способ её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е примеров и задач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полученные знания и умения при выполнении контрольной рабо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десят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читать в прямом и обратном счет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овать собственное мнение и позиц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умера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читать в прямом и обратном счет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 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длины: децимет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единицы длин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овать собственное мнение и позиц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величение числа на несколько единиц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увеличивать числа на несколько един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ие числа на несколько единиц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уменьшить число на несколько един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линия. Луч. Отрез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прямую, отрезок и луч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задания с использованием матери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1Числовой ряд. Письмо числа 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едставлять изученные числа в виде суммы разрядных слагаемых. Знать состав числа 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2. Числовой ряд. Письмо числа 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едставлять изученные числа в виде суммы разрядных слагаемых. Знать состав числа 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3. Письмо числа 13. Место в числовом ряд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едставлять изученные числа в виде суммы разрядных слагаемых. Знать состав числа 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4. Место в числовом ряду. Сравн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едставлять изученные числа в виде суммы разрядных слагаемых. Знать состав числа 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5. Получение числа 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едставлять изученные числа в виде суммы разрядных слагаемых. Знать состав числа 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и задач   в пределах 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полнять сложение и вычитание чисел в пределах 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ть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высказывать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ю версию, предлагать способ её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6. Получение числа 1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едставлять изученные числа в виде суммы разрядных слагаемых. Знать состав числа 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7. Получение числа 1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едставлять изученные числа в виде суммы разрядных слагаемых. Знать состав числа 1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8. Получение числа 1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едставлять изученные числа в виде суммы разрядных слагаемых. Знать состав числа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9. Получение числа 1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едставлять изученные числа в виде суммы разрядных слагаемых. Знать состав числа 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20. Получение, запис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едставлять изученные числа в виде суммы разрядных слагаемых. Знать состав числа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понятие «однозначные» и «двузначные» числа. Уметь сравнивать однозначные  двузначные числ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овать собственное мнение и позиц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20 без перехода через разря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полнять сложение и вычитание в пределах 20 без перехода через разря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20 без перехода через разря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полнять сложение и вычитание в пределах 20 без перехода через разря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2 по теме: «Сложение и вычитание в пределах 20 без перехода через разряд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полученные знания и умения при выполнении контрольной рабо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ть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ые и двузначные числ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понятие «однозначные» и «двузначные» числа. Уметь сравнивать однозначные  двузначные числ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 в пределах 20 без перехода через десят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полнять сложение и вычитание в пределах 20 без перехода через разря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, используя краткую запис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задачи по краткой запис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стых арифметических задач на увеличение (уменьшение) на несколько едини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задачи, содержащих отношение «больше 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высказывать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ю версию, предлагать способ её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в пределах 20, путем разложения уменьшаем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задачи, содержащих отношение «больше на, меньше 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высказывать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ю версию, предлагать способ её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недостающими данны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простые задачи на сложение и вычит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ть разные мнения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с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. Переместительное свойство слож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мпонентов при сложении. Решение приме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компоненты сложения и вычита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на несколько единиц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увеличивать числа на несколько един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овать свою пози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числа на несколько единиц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уменьшить число на несколько един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овать свою пози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3 по теме: «Решение примеров и задач в пределах 20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полученные знания и умения при выполнении контрольной рабо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ложение двузначного числа с однозначным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складывать десяток с однозначным числом;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читание однозначного числа из двузначног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вычитать  </w:t>
            </w:r>
            <w:r>
              <w:rPr>
                <w:rFonts w:cs="Times New Roman" w:ascii="Times New Roman" w:hAnsi="Times New Roman"/>
                <w:lang w:bidi="en-US"/>
              </w:rPr>
              <w:t>однозначного числа из двузначног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ложение с числом 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кладывать числа с 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го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виды углов; элементы угла. Уметь сравнивать углы; чертить прямой угол с помощью чертежного угольни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высказывать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ю версию, предлагать способ её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ложение и вычитание чисел, полученных при измерении велич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задачи с единицами времен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высказывать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ю версию, предлагать способ её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ры времен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называть дни недели. Знать количество дней, суток  в недел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овать собственное мнение и позиц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и задач с мерой времени  - ча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определять время по часам с точностью до 1 часа. Знать единиц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примеров и задач с мерой времени  - час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задачи с единицами времени. Знать единиц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задания с использованием матери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 в пределах 20 без перехода через разря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полнять сложение и вычитание в пределах 20 без перехода через разря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ды угл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виды углов; элементы угла. Уметь сравнивать углы; чертить прямой угол с помощью чертежного угольни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ть разные мнения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ные арифметические зада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задачи в два действ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знаково-символические средства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ложение с переходом через десят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решать примеры на сложение и вычитание в пределах 20 </w:t>
            </w:r>
            <w:r>
              <w:rPr>
                <w:rFonts w:cs="Times New Roman" w:ascii="Times New Roman" w:hAnsi="Times New Roman"/>
                <w:lang w:bidi="en-US"/>
              </w:rPr>
              <w:t>с переходом через десяток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бавление чисел 2,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бавление числа 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бавление числ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ибавление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бавление числа 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бавление числа 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4 по теме: «Сложение однозначных чисел  с переходом через десяток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полученные знания и умения при выполнении контрольной рабо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етырехугольни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азличать геометрические фигур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задания с использованием матери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овать свою пози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чисел 2,3,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числа 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 числа 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 числа 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 числа 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 числа 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реугольни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различать геометрические фигуры; чертить треугольник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 бумаге в клетку по заданным вершина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 высказывать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ю версию, предлагать способ её прове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на вычитание с переходом через деся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примеры на сложение и вычитание в пределах 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имать причины успешности   и  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ть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итывать разные мнения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контрольная работа по теме: «Сложение и вычитание чисел в пределах 20 без перехода, с переходом через деся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полученные знания и умения при выполнении контрольной рабо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давать вопросы необходимые для организации собственной деятельности и сотруднич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ры време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называть дни недели. Знать количество дней, суток  в недел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ть выбор наиболее эффективных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задания с использованием матери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ргументировать свою пози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ение Деление на две равные ча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полученные знания и ум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улировать собственное мнение и позици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Тематическое планирование 3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23"/>
        <w:gridCol w:w="992"/>
        <w:gridCol w:w="850"/>
        <w:gridCol w:w="993"/>
      </w:tblGrid>
      <w:tr>
        <w:trPr>
          <w:trHeight w:val="3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,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ой десяток. Нумерация. (Повтор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ые и двузначные числа. Сравн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ющее и предыдущее число. Чётные и нечёт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и уменьшение числа на дв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чисел в пределах 20 на разрядные слаг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 обобщение знаний по теме: « Нумерация чисел в пределах 2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жение и вычитание без перехода через разряд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20 без перехода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мпонентов при сложении. Переместительное свойство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мпонентов при вычитании. Законы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времени: час, с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, полученных при измерени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, полученных при измерении сто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, полученных при измерении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а, луч, отрезок, прямая. Построение отрезка такой же длины, больше (меньше) да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лы (прямой, острый, тупой). Вершины, стороны угла. Многоугольник. По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: «Сложение и вычитание чисел в пределах 20 без перехода через разряд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жение и вычитание чисел в пределах 20 с переходом через раз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авление числа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авление числа 7,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авление чисел 6, 5, 4, 3,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, полученные при изме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кость. Единица ёмкости: литр. Масса. Единица массы: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чисел на разрядные слага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числа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числа 7,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чисел 6, 5, 4, 3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групп предметов на 3,4,5 равны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. Вершины, стороны, углы. Измерение сторон Практическая работа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ножение и деление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. Знак умножения. Замена сложения умно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мпонентов действия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умножения 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. Знак деления. Деление на рав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мпонентов при де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деления на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умножения числ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деления на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умножения числ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деления на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умножения чисел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деления на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 работа №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по теме: «Умножение чисел 5, 6; деление на 5, 6.»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умножения чисел 2, 3, 4, 5, 6; таблицы деления на 2, 3, 4, 5,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стоимости на основе зависимости между величинами: стоимость, цена, кол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: «Умножение и дел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тня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ация чисел в пределах 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ряда круглых десятков. Сложение и вычитание круглых деся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ряд 1-100, присчитывание и отсчитывание по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длины: метр, Обозначение: м. Соотношение между единицами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, круг. Центр, радиус. Построение окружности. Углы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круглых деся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бки. Порядок выполнения действий в примерах со ско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еизвестного слагаемого, вычитаемого, уменьша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 и вычитание круглых десятков и дву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дву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руглых десятков и сотни сложением двузначного числа с однознач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руглых десятков и сотни сложением двух дву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однозначных и двузначных чисел из круглых десятков и сот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знаний по теме: «Сложение и вычитание чисел в пределах 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, полученные при измерении сто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, полученные при измерении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, полученных при измерении стоимости и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времени: минута. Определение времени в мину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, полученных при измерени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: «Числа, полученные при измере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на равные части и по содерж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на 2,3,4,5 равные части. Деление по 2,3,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ация чисел в пределах 100. Сложение чисел в пределах 100 без перехода через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остых арифметических задач, требующих применения дву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ность и круг. Центр и радиу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: 68 ч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19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Основной текст (4)_"/>
    <w:qFormat/>
    <w:rPr>
      <w:b/>
      <w:sz w:val="18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spacing w:val="0"/>
      <w:sz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17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spacing w:val="0"/>
      <w:sz w:val="18"/>
      <w:lang w:val="ru-RU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spacing w:val="0"/>
      <w:sz w:val="18"/>
      <w:lang w:val="ru-RU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spacing w:val="0"/>
      <w:sz w:val="18"/>
      <w:lang w:val="ru-RU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spacing w:val="0"/>
      <w:sz w:val="18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pacing w:val="0"/>
      <w:sz w:val="18"/>
      <w:lang w:val="ru-RU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spacing w:val="0"/>
      <w:sz w:val="18"/>
      <w:lang w:val="ru-RU"/>
    </w:rPr>
  </w:style>
  <w:style w:type="character" w:styleId="43">
    <w:name w:val="Основной текст + Курсив4"/>
    <w:qFormat/>
    <w:rPr>
      <w:rFonts w:ascii="Times New Roman" w:hAnsi="Times New Roman" w:cs="Times New Roman"/>
      <w:i/>
      <w:spacing w:val="0"/>
      <w:sz w:val="18"/>
      <w:lang w:val="ru-RU"/>
    </w:rPr>
  </w:style>
  <w:style w:type="character" w:styleId="PageNumber">
    <w:name w:val="Page Number"/>
    <w:rPr>
      <w:rFonts w:cs="Times New Roman"/>
    </w:rPr>
  </w:style>
  <w:style w:type="character" w:styleId="Style19">
    <w:name w:val="Без интервала Знак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center"/>
    </w:pPr>
    <w:rPr>
      <w:rFonts w:ascii="Times New Roman" w:hAnsi="Times New Roman" w:eastAsia="MS ??;Arial Unicode MS" w:cs="Times New Roman"/>
      <w:b/>
      <w:sz w:val="24"/>
      <w:szCs w:val="24"/>
      <w:lang w:val="en-US" w:eastAsia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6" w:before="0" w:after="180"/>
    </w:pPr>
    <w:rPr>
      <w:rFonts w:eastAsia="Calibri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50:00Z</dcterms:created>
  <dc:creator>teacher</dc:creator>
  <dc:description/>
  <cp:keywords/>
  <dc:language>en-US</dc:language>
  <cp:lastModifiedBy>1</cp:lastModifiedBy>
  <cp:lastPrinted>2002-01-01T03:29:00Z</cp:lastPrinted>
  <dcterms:modified xsi:type="dcterms:W3CDTF">2018-12-02T17:47:00Z</dcterms:modified>
  <cp:revision>8</cp:revision>
  <dc:subject/>
  <dc:title/>
</cp:coreProperties>
</file>