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ash0410005f0431005f0437005f0430005f0446005f0020005f0441005f043f005f0438005f0441005f043a005f0430"/>
        <w:ind w:left="540" w:hanging="0"/>
        <w:jc w:val="center"/>
        <w:rPr/>
      </w:pPr>
      <w:r>
        <w:rPr>
          <w:sz w:val="28"/>
          <w:szCs w:val="28"/>
        </w:rPr>
        <w:t xml:space="preserve">   </w:t>
      </w:r>
      <w:r>
        <w:rPr/>
        <w:t>Муниципальное бюджетное общеобразовательное учреждение</w:t>
      </w:r>
    </w:p>
    <w:p>
      <w:pPr>
        <w:pStyle w:val="Dash0410005f0431005f0437005f0430005f0446005f0020005f0441005f043f005f0438005f0441005f043a005f0430"/>
        <w:ind w:left="540" w:hanging="0"/>
        <w:jc w:val="center"/>
        <w:rPr/>
      </w:pPr>
      <w:r>
        <w:rPr/>
        <w:t xml:space="preserve">основная  общеобразовательная школа </w:t>
      </w:r>
    </w:p>
    <w:p>
      <w:pPr>
        <w:pStyle w:val="Dash0410005f0431005f0437005f0430005f0446005f0020005f0441005f043f005f0438005f0441005f043a005f0430"/>
        <w:ind w:left="540" w:hanging="0"/>
        <w:jc w:val="center"/>
        <w:rPr/>
      </w:pPr>
      <w:r>
        <w:rPr/>
        <w:t>п. Красное Польцо</w:t>
      </w:r>
    </w:p>
    <w:p>
      <w:pPr>
        <w:pStyle w:val="Dash0410005f0431005f0437005f0430005f0446005f0020005f0441005f043f005f0438005f0441005f043a005f0430"/>
        <w:ind w:left="54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0215</wp:posOffset>
            </wp:positionH>
            <wp:positionV relativeFrom="paragraph">
              <wp:posOffset>135890</wp:posOffset>
            </wp:positionV>
            <wp:extent cx="2943225" cy="1619250"/>
            <wp:effectExtent l="0" t="0" r="0" b="0"/>
            <wp:wrapTight wrapText="bothSides">
              <wp:wrapPolygon edited="0">
                <wp:start x="-69" y="0"/>
                <wp:lineTo x="-69" y="21468"/>
                <wp:lineTo x="21600" y="21468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а и принята                                                                         </w:t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 Педагогического совета                                         </w:t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1 от 30 августа 2017 г.                                                                       </w:t>
      </w:r>
    </w:p>
    <w:p>
      <w:pPr>
        <w:pStyle w:val="Normal"/>
        <w:tabs>
          <w:tab w:val="clear" w:pos="708"/>
          <w:tab w:val="left" w:pos="11664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чая 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по предмету «Музыка»</w:t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чального обще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для обучающихся с ОВЗ</w:t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с умственной отсталостью  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 интеллектуальными нарушениями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– 4 класс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предмету «Музыка» разработана в соответствии с Федеральным государственным образовательным стандартом обучающихся с умственной отсталостью (интеллектуальными нарушениями (приказ Минобрнауки России от 19.12.2014 № 1599) на основе требований к результатам освоения адаптированной основной образовательной программы образования обучающихся с умственной отсталостью (интеллектуальными нарушениями) МБОУ ООШ п. Красное Польцо. Исходя из учебного плана на изучение данного предмета в 1-4 классах отводится по 34 часа в год (в 1 классе- 33 часа)(из расчета 1 час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одержание</w:t>
      </w:r>
    </w:p>
    <w:p>
      <w:pPr>
        <w:pStyle w:val="Normal"/>
        <w:tabs>
          <w:tab w:val="clear" w:pos="708"/>
          <w:tab w:val="right" w:pos="9622" w:leader="dot"/>
        </w:tabs>
        <w:spacing w:lineRule="auto" w:line="240" w:before="120" w:after="0"/>
        <w:rPr>
          <w:rFonts w:ascii="Times New Roman" w:hAnsi="Times New Roman" w:eastAsia="MS ??;Arial Unicode MS" w:cs="Times New Roman"/>
          <w:sz w:val="24"/>
          <w:szCs w:val="24"/>
          <w:lang w:val="en-US" w:eastAsia="en-US"/>
        </w:rPr>
      </w:pPr>
      <w:r>
        <w:rPr>
          <w:rFonts w:eastAsia="MS ??;Arial Unicode MS" w:cs="Times New Roman" w:ascii="Times New Roman" w:hAnsi="Times New Roman"/>
          <w:sz w:val="24"/>
          <w:szCs w:val="24"/>
          <w:lang w:val="en-US" w:eastAsia="en-US"/>
        </w:rPr>
        <w:t>1. Планируемые результаты изучения учебного предмета «Музыка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22" w:leader="dot"/>
            </w:tabs>
            <w:spacing w:lineRule="auto" w:line="240" w:before="120" w:after="0"/>
            <w:rPr/>
          </w:pPr>
          <w:r>
            <w:fldChar w:fldCharType="begin"/>
          </w:r>
          <w:r>
            <w:rPr>
              <w:sz w:val="24"/>
              <w:szCs w:val="24"/>
              <w:rFonts w:eastAsia="MS ??;Arial Unicode MS" w:cs="Times New Roman" w:ascii="Times New Roman" w:hAnsi="Times New Roman"/>
              <w:lang w:val="en-US" w:eastAsia="en-US"/>
            </w:rPr>
            <w:instrText xml:space="preserve"> TOC \o "1-3" </w:instrText>
          </w:r>
          <w:r>
            <w:rPr>
              <w:sz w:val="24"/>
              <w:szCs w:val="24"/>
              <w:rFonts w:eastAsia="MS ??;Arial Unicode MS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MS ??;Arial Unicode MS" w:cs="Times New Roman" w:ascii="Times New Roman" w:hAnsi="Times New Roman"/>
              <w:sz w:val="24"/>
              <w:szCs w:val="24"/>
              <w:lang w:val="en-US" w:eastAsia="en-US"/>
            </w:rPr>
            <w:t>2. Содержание учебного предмета «Музыка»</w:t>
          </w:r>
        </w:p>
        <w:p>
          <w:pPr>
            <w:pStyle w:val="Normal"/>
            <w:tabs>
              <w:tab w:val="clear" w:pos="708"/>
              <w:tab w:val="right" w:pos="9622" w:leader="dot"/>
            </w:tabs>
            <w:spacing w:lineRule="auto" w:line="240" w:before="120" w:after="0"/>
            <w:rPr>
              <w:rFonts w:ascii="Times New Roman" w:hAnsi="Times New Roman" w:eastAsia="MS ??;Arial Unicode MS" w:cs="Times New Roman"/>
              <w:sz w:val="24"/>
              <w:szCs w:val="24"/>
              <w:lang w:val="en-US" w:eastAsia="en-US"/>
            </w:rPr>
          </w:pPr>
          <w:r>
            <w:rPr>
              <w:rFonts w:eastAsia="MS ??;Arial Unicode MS" w:cs="Times New Roman" w:ascii="Times New Roman" w:hAnsi="Times New Roman"/>
              <w:sz w:val="24"/>
              <w:szCs w:val="24"/>
              <w:lang w:val="en-US" w:eastAsia="en-US"/>
            </w:rPr>
            <w:t xml:space="preserve">3.  Тематическое планирование </w:t>
          </w:r>
        </w:p>
        <w:p>
          <w:pPr>
            <w:pStyle w:val="Normal"/>
            <w:tabs>
              <w:tab w:val="clear" w:pos="708"/>
              <w:tab w:val="right" w:pos="9622" w:leader="dot"/>
            </w:tabs>
            <w:spacing w:lineRule="auto" w:line="240" w:before="120" w:after="0"/>
            <w:rPr>
              <w:rFonts w:ascii="Times New Roman" w:hAnsi="Times New Roman" w:eastAsia="MS ??;Arial Unicode MS" w:cs="Times New Roman"/>
              <w:sz w:val="24"/>
              <w:szCs w:val="24"/>
              <w:lang w:val="en-US" w:eastAsia="en-US"/>
            </w:rPr>
          </w:pPr>
          <w:r>
            <w:rPr>
              <w:rFonts w:eastAsia="MS ??;Arial Unicode MS"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622" w:leader="dot"/>
            </w:tabs>
            <w:spacing w:lineRule="auto" w:line="240" w:before="120" w:after="0"/>
            <w:rPr>
              <w:rFonts w:ascii="Times New Roman" w:hAnsi="Times New Roman" w:eastAsia="MS ??;Arial Unicode MS" w:cs="Times New Roman"/>
              <w:sz w:val="24"/>
              <w:szCs w:val="24"/>
              <w:lang w:val="en-US" w:eastAsia="en-US"/>
            </w:rPr>
          </w:pPr>
          <w:r>
            <w:rPr>
              <w:rFonts w:eastAsia="MS ??;Arial Unicode MS"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Normal"/>
            <w:rPr>
              <w:rFonts w:ascii="Times New Roman" w:hAnsi="Times New Roman" w:eastAsia="MS ??;Arial Unicode MS" w:cs="Times New Roman"/>
              <w:sz w:val="24"/>
              <w:szCs w:val="24"/>
              <w:lang w:val="en-US" w:eastAsia="en-US"/>
            </w:rPr>
          </w:pPr>
          <w:r>
            <w:rPr>
              <w:rFonts w:eastAsia="MS ??;Arial Unicode MS"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Normal"/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</w:r>
          <w:r>
            <w:rPr>
              <w:rFonts w:cs="Times New Roman" w:ascii="Times New Roman" w:hAnsi="Times New Roman"/>
              <w:lang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276" w:right="12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ланируемые результаты освоения учебного предмета.</w:t>
      </w:r>
    </w:p>
    <w:p>
      <w:pPr>
        <w:pStyle w:val="Heading3"/>
        <w:spacing w:lineRule="atLeast" w:line="240" w:before="0" w:after="0"/>
        <w:ind w:left="-567" w:firstLine="28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личностны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зультатам относятся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) осознание себя как гражданина России; формирование чувства гордости за свою Родину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) воспитание уважительного отношения к иному мнению, истории и культуре других народов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) 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) 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) овладение социально-бытовыми навыками, используемыми в повседневной жизни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) владение навыками коммуникации и принятыми нормами социального взаимодействия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) 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8) 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9) сформированность навыков сотрудничества с взрослыми и сверстниками в разных социальных ситуациях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) воспитание эстетических потребностей, ценностей и чувств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1) развитие этических чувств, проявление доброжелательности, эмоционально-нра</w:t>
        <w:softHyphen/>
        <w:t xml:space="preserve">вственной отзывчивости и взаимопомощи, проявление сопереживания к чувствам других людей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2) 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3) проявление готовности к самостоятельной жизн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Предметные результаты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инимальный уровень:</w:t>
      </w:r>
    </w:p>
    <w:p>
      <w:pPr>
        <w:pStyle w:val="Style18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определение характера и содержания знакомых музыкальных произведений, предусмотренных Программой;</w:t>
      </w:r>
    </w:p>
    <w:p>
      <w:pPr>
        <w:pStyle w:val="Style18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редставления о некоторых музыкальных инструментах и их звучании (труба, баян, гитара);</w:t>
      </w:r>
    </w:p>
    <w:p>
      <w:pPr>
        <w:pStyle w:val="Style18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ение с инструментальным сопровождением и без него (с помощью педагога);</w:t>
      </w:r>
    </w:p>
    <w:p>
      <w:pPr>
        <w:pStyle w:val="Style18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выразительное, слаженное и достаточно эмоциональное исполнение выученных песен с простейшими элементами динамических оттенков;</w:t>
      </w:r>
    </w:p>
    <w:p>
      <w:pPr>
        <w:pStyle w:val="Style18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равильное формирование при пении гласных звуков и отчетливое произнесение согласных звуков в конце и в середине слов;</w:t>
      </w:r>
    </w:p>
    <w:p>
      <w:pPr>
        <w:pStyle w:val="Style18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равильная передача мелодии в диапазоне ре1-си1;</w:t>
      </w:r>
    </w:p>
    <w:p>
      <w:pPr>
        <w:pStyle w:val="Style18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различение вступления, запева, припева, проигрыша, окончания песни;</w:t>
      </w:r>
    </w:p>
    <w:p>
      <w:pPr>
        <w:pStyle w:val="Style18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различение песни, танца, марша;</w:t>
      </w:r>
    </w:p>
    <w:p>
      <w:pPr>
        <w:pStyle w:val="Style18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ередача ритмического рисунка попевок (хлопками, на металлофоне, голосом);</w:t>
      </w:r>
    </w:p>
    <w:p>
      <w:pPr>
        <w:pStyle w:val="Style18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определение разнообразных по содержанию и характеру музыкальных произведений (веселые, грустные и спокойные);</w:t>
      </w:r>
    </w:p>
    <w:p>
      <w:pPr>
        <w:pStyle w:val="Style18"/>
        <w:shd w:fill="FFFFFF" w:val="clear"/>
        <w:spacing w:lineRule="atLeast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владение элементарными представлениями о нотной грамоте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статочный уровень:</w:t>
      </w:r>
    </w:p>
    <w:p>
      <w:pPr>
        <w:pStyle w:val="Style18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самостоятельное исполнение разученных детских песен; знание динамических оттенков (форте-громко, пиано-тихо);</w:t>
      </w:r>
    </w:p>
    <w:p>
      <w:pPr>
        <w:pStyle w:val="Style18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редставления о народных музыкальных инструментах и их звучании (домра, мандолина, баян, гусли, свирель, гармонь, трещотка и др.);</w:t>
      </w:r>
    </w:p>
    <w:p>
      <w:pPr>
        <w:pStyle w:val="Style18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редставления об особенностях мелодического голосоведения (плавно, отрывисто, скачкообразно);</w:t>
      </w:r>
    </w:p>
    <w:p>
      <w:pPr>
        <w:pStyle w:val="Style18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ение хором с выполнением требований художественного исполнения;</w:t>
      </w:r>
    </w:p>
    <w:p>
      <w:pPr>
        <w:pStyle w:val="Style18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ясное и четкое произнесение слов в песнях подвижного характера;</w:t>
      </w:r>
    </w:p>
    <w:p>
      <w:pPr>
        <w:pStyle w:val="Style18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исполнение выученных песен без музыкального сопровождения, самостоятельно;</w:t>
      </w:r>
    </w:p>
    <w:p>
      <w:pPr>
        <w:pStyle w:val="Style18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различение разнообразных по характеру и звучанию песен, маршей, танцев;</w:t>
      </w:r>
    </w:p>
    <w:p>
      <w:pPr>
        <w:pStyle w:val="Style18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владение элементами музыкальной грамоты, как средства осознания музыкальной речи.</w:t>
      </w:r>
    </w:p>
    <w:p>
      <w:pPr>
        <w:pStyle w:val="Heading3"/>
        <w:spacing w:lineRule="atLeast" w:line="240" w:before="0" w:after="0"/>
        <w:ind w:left="-567" w:firstLine="283"/>
        <w:jc w:val="center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2. Содержание учебного предмета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класс (1 ч в неделю)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НИЕ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Обучение певческой установке. Работа над напевным звучанием на основе элементарного овладения певческим дыханием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Певческий диапазон (ре1 — си1)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Развитие умения напевного звучания при точном интонировании мотива. Активизация внимания к единой правильной интонации. Развитие слухового внимания и чувства ритма на специальных ритмических упражнениях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Развитие умения брать дыхание перед началом музыкальной фразы, отработка навыков экономного выдоха, удерживания дыхания на более длинных фразах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Развитие умения петь легким звуком песни подвижного характера и плавно — песни напевного характера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Продолжение работы над пением в унисон. Выразительно-эмоциональное исполнение выученных песен с простейшими элементами динамических оттенков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Развитие умения слышать вступление и правильно начинать пение вместе с педагогом и без него, прислушиваться к пению одноклассников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Развитие понимания содержания песни на основе характера ее мелодии (веселого, грустного, спокойного) и текста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Получение эстетического наслаждения от собственного пения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ый музыкальный материал для пения: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ая четверть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Урожай собирай. Музыка А. Филиппенко, слова Т. Волгиной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Во поле береза стояла. Русская народная песня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Савка и Гришка. Белорусская народная песня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Веселые гуси. Украинская народная песня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ая четверть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Что за дерево такое? Музыка М. Старокадомского, слова Л. Некрасовой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Елочка. Музыка А. Филиппенко, слова М. Познанской (перевод с украинского А. Ковальчука)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К нам гости пришли. Музыка А. Александрова, слова М. Ивенсен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Частушки-топотушки. Музыка Л. Маковской, слова И. Черницкой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тья четверть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Ракеты. Музыка Ю. Чичкова, слова Я. Серпина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Песня друзей. Из Мультфильма «Бременские музыканты». Музыка Г. Гладкова, слова Ю. Энтина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Все мы делим пополам. Музыка В. Шаинского, слова М. Пляцковского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твертая четверть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По малину в сад пойдем. Музыка А. Филиппенко, слова Т. Волгиной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Трудимся с охотой. Музыка Е. Тиличеевой, слова Ю. Ермолаева и В. Коркина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Песенка про кузнечика. Из мультфильма «Приключения Незнайки». Музыка В. Шаинского, слова Н. Носова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ШАНИЕ МУЗЫКИ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Развитие эмоциональной отзывчивости и реагирования на музыку различного характера.</w:t>
      </w:r>
    </w:p>
    <w:p>
      <w:pPr>
        <w:pStyle w:val="Style17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·        Развитие умения самостоятельно узнавать и называть песни по вступлению.</w:t>
      </w:r>
    </w:p>
    <w:p>
      <w:pPr>
        <w:pStyle w:val="Style17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·       Развитие умения дифференцировать различные части песни: вступление, запев, припев, проигрыш, окончание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Развитие умения определять разнообразные по форме и характеру музыкальные произведения: марш, танец, песня — веселая, грустная, спокойная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Знакомство с музыкальными инструментами и их звучанием: баян, гитара, труба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Развитие умения передачи словами внутреннего содержания музыкальных сочинений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Игра на музыкальных инструментах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Обучение детей игре на ударно-шумовых инструментах (маракасы, румба, бубен, треугольник)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омендованные музыкальные произведения для слушания: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И. Бах. Прелюдия до мажор. Из «Хорошо темперированного клавира», т. 1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К. Вебер. Хор охотников. Из оперы «Волшебный стрелок»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Е. Крылатов — Ю. Энтин. Песенка о лете. Из мультфильма «Дед Мороз и лето»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Д. Кабалевский. Клоуны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М. Мусоргский. Гопак. Из оперы «Сорочинская ярмарка»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И. Бах. Шутка из сюиты № 2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А. Вивальди. Аллегро. Из концерта для скрипки с оркестром. Ля минор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М. Глинка. Полька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П. Чайковский. Танец маленьких лебедей. Из балета «Лебединое озеро»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Неприятность эту мы переживем. Из мультфильма «Лето кота Леопольда». Музыка Б. Савельева, слова А. Хайта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Если добрый ты. Из мультфильма «День рождения кота Леопольда». Музыка Б. Савельева, слова А. Хайта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На крутом бережку. Из мультфильма «Леопольд и Золотая рыбка». Музыка Б. Савельева, слова А. Хайта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Бескозырка белая. Музыка В. Шаинского, слова З. Александровой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Белые кораблики. Музыка В. Шаинского, слова Л. Яхнина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класс (1 ч в неделю)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НИЕ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Закрепление певческих навыков и умений на материале, пройденном в предыдущих классах, а также на новом материале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Исполнение песенного материала в диапазоне до1 — до2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Дальнейшая работа над чистотой интонирования и выравниванием звучания на всем диапазоне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Развитие умения правильно интонировать выученные песни в составе группы и индивидуально, четко выдерживать ритмический рисунок произведения без сопровождения учителя и инструмента (а капелла)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Совместное согласованное пение. Одновременное начало и окончание исполнения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Развитие артикуляционного аппарата, умения правильно формировать гласные и отчетливо произносить согласные звуки, интонационно выделять гласные звуки в зависимости от смыслового отношения слова в тексте песни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ый музыкальный материал для пения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ая четверть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На горе-то калина. Русская народная песня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Каравай. Русская народная песня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Неприятность эту мы переживем. Из мультфильма «Лето кота Леопольда». Музыка Б. Савельева, слова А. Хайта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Огородная-хороводная. Музыка Б. Можжевелова, слова А. Пассовой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ая четверть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Как на тоненький ледок. Русская народная песня. Обработка И. Иорданского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Новогодняя. Музыка А. Филиппенко, слова Г. Бойко (перевод с украинского М. Ивенсен)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Новогодняя хороводная. Музыка А. Островского, слова Ю. Леднева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тья четверть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Песня о пограничнике. Музыка С. Богославского, слова О. Высотской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Песню девочкам поем. Музыка Т. Попатенко, слова З. Петровой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Мамин праздник. Музыка Ю. Гурьева, слова С. Вигдорова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Улыбка. Из мультфильма «Крошка Енот». Музыка В. Шаинского, слова М. Пляцковского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твертая четверть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Бабушкин козлик. Русская народная песня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Если добрый ты. Из мультфильма «День рождения кота Леопольда». Музыка Б. Савельева, слова А. Хайта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На крутом бережку. Из мультфильма «Леопольд и Золотая рыбка». Музыка Б. Савельева, слова А. Хайта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ШАНИЕ МУЗЫКИ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Развитие эмоциональной отзывчивости и реагирования на музыку различного характера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Развитие умения различать звуки по высоте (высокие — низкие) и длительности (долгие — короткие)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Формирование представлений о плавном и отрывистом проведении мелодии в музыкальных произведениях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Формирование представлений о различных музыкальных коллективах: ансамбль, оркестр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Знакомство с музыкальными инструментами и их звучанием: орган, арфа, флейт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Игра на музыкальных инструментах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Закрепление навыков игры на ударно-шумовых инструментах, обучение игре на металлофоне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омендованные музыкальные произведения для слушания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К. Сен-Санс. Лебедь. Из сюиты «Карнавал животных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Л. Боккерини. Менуэт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Ф. Мендельсон. Свадебный марш. Из музыки к комедии В. Шекспира «Сон в летнюю ночь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С. Прокофьев. Марш. Из симфонической сказки «Петя и Волк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П. Чайковский. Марш деревянных солдатиков. Из «Детского альбома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А. Спадавеккиа — Е. Шварц. Добрый жук. Из кинофильма «Золушка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Рамиресс. Жаворонок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С. Рахманинов. Итальянская польк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Кашалотик. Музыка Р. Паулса, слова И. Резник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Настоящий друг. Музыка Б. Савельева, слова М. Пляцковского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Колыбельная Медведицы. Из мультфильма «Умка». Музыка Е. Крылатова, слова Ю. Яковлев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Будьте добры. Из мультфильма «Новогоднее приключение». Музыка А. Флярковского, слова А. Санин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Волшебный цветок. Из мультфильма «Шелковая кисточка». Музыка Ю. Чичкова, слова М. Пляцковского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Когда мои друзья со мной. Из кинофильма «По секрету всему свету». Музыка В. Шаинского, слова М. Пляцковского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Песенка Деда Мороза. Из мультфильма «Дед Мороз и лето». Музыка Е. Крылатова, слова Ю. Энтин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класс (1 ч в неделю)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НИЕ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Закрепление певческих навыков и умений на материале, пройденном в предыдущих классах, а также на новом материале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Развитие умения быстрой, спокойной смены дыхания при исполнении песен, не имеющих пауз между фразам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Развитие умения распределять дыхание при исполнении напевных песен с различными динамическими оттенками (при усилении и ослаблении звучания)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Развитие умения правильно формировать гласные при пении двух звуков на один слог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Развитие умения контролировать слухом качество пе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Развитие музыкального ритма, умения воспроизводить фразу или куплет хорошо знакомой песни путем беззвучной артикуляции в сопровождении инструмент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Использование разнообразных музыкальных средств (темп, динамические оттенки) для работы над выразительностью исполнения песен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Работа над чистотой интонирования и устойчивостью книсона. Пение выученных песен ритмично и выразительно с сохранением строя и ансамбл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ый музыкальный материал для пения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ая четверть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Веселые путешественники. Из одноименного кинофильма. Музыка М. Старокадомского, слова С. Михалков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Песенка Крокодила Гены. Из мультфильма «Чебурашка». Музыка В. Шаинского, слова А. Тимофеевского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Первоклашка. Из кинофильма «Утро без отметок». Музыка В. Шаинского, слова Ю. Энтин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Дружба школьных лет. Музыка М. Парцхаладзе, слова М. Пляцковского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ая четверть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Снежная песенка. Музыка Д. Львова-Компанейца, слова С. Богомазов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Почему медведь зимой спит? Музыка Л. Книппера, слова А. Коваленков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Новогодний хоровод. Музыка А. Филиппенко, слова Г. Бойко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тья четверть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Стой, кто идет? Музыка В. Соловьева-Седого, слова С. Погореловского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Праздничный вальс. Музыка А. Филиппенко, слова Т. Волгиной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Песня Чебурашки. Музыка В. Шаинского, слова Э. Успенского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Бескозырка белая. Музыка В. Шаинского, слова З. Александровой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твертая четверть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Пойте вместе с нами. Музыка и слова А. Пряжников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Белые кораблики. Музыка В. Шаинского, слова Л. Яхнин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Чунга-Чанга. Из мультфильма «Катерок». Музыка В. Шаинского, слова Ю. Энтин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Голубой вагон. Из мультфильма «Старуха Шапокляк». Музыка В. Шаинского, слова Э. Успенского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Кашалотик. Музыка Р. Паулса, слова И. Резник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ШАНИЕ МУЗЫКИ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Развитие умения дифференцировать части музыкального произведе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Развитие умения различать мелодию и сопровождение в песне и в инструментальном произведени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Знакомство с музыкальными инструментами и их звучанием: саксофон, виолончель, балалайк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Закрепление навыков игры на ударно-шумовых инструментах, металлофоне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Обучение детей игре на балалайке, ложках (или других доступных народных инструментах)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омендованные музыкальные произведения для прослушивания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Ф. Шуберт. Аве Мар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Дж. Бизе. Ария Тореадора. Из оперы «Кармен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Дж. Верди. Триумфальный марш. Из оперы «Аида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В. Моцарт. Аллегро. Из «Маленькой ночной серенады», к. 525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М. Теодоракис. Сиртак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П. Чайковский. Вальс цветов. Из балета «Щелкунчик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Е. Крылатов. Крылатые качели. Из телефильма «Приключения Электроника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Ф. Шуберт. Музыкальный момент. Соч. 94, № 3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Чему учат в школе. Музыка В. Шаинского, слова М. Пляцковского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Наш край. Музыка Д. Кабалевского, слова А. Пришельц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·        Мир похож на цветной луг. Из мультфильма «Однажды утром». Музыка В. Шаинского, слова М. Пляцковского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Прекрасное далеко. Из телефильма «Гостья из будущего». Музыка Е. Крылатова, слова Ю. Энтин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Бу-ра-ти-но. Из телефильма «Приключения Буратино». Музыка А. Рыбникова, слова Ю. Энтин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Облака. Музыка В. Шаинского, слова С. Козлов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Кабы не было зимы. Из мультфильма «Зима в Простоквашино». Музыка Е. Крылатова, слова Ю. Энтин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класс (1 ч в неделю)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НИЕ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Закрепление певческих навыков и умений на материале, пройденном в предьщущих классах, а также на новом материале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Развитие умения петь без сопровождения инструмента несложные, хорошо знакомые песн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Работа над кантиленой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Дифференцирование звуков по высоте и направлению движения мелодии: звуки высокие, низкие, средние: восходящее, нисходящее движение мелодии и на одной высоте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Развитие умения показа рукой направления мелодии (сверху вниз или снизу вверх)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Развитие умения определять сильную долю на слух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Развитие умения отчетливого произнесения текста в быстром темпе исполняемого произведе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Формирование элементарных представлений о выразительном значении динамических оттенков (форте — громко, пиано — тихо)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ый музыкальный материал для пения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ая четверть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Без труда не проживешь. Музыка В. Агафонникова, слова В. Викторова и Л. Кондрашенко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Золотистая пшеница. Музыка Т. Попатенко, слова Н. Найденовой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Осень. Музыка Ц. Кюи, слова А. Плещеев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Настоящий друг. Музыка Б. Савельева, слова М. Пляцковского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Чему учат в школе. Музыка В. Шаинского, слова М. Пляцковского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Наш край. Музыка Д. Кабалевского, слова А. Пришельц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ая четверть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Колыбельная Медведицы. Из мультфильма «Умка». Музыка Е. Крылатова, слова Ю. Яковлев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Снежный человек. Музыка Ю. Моисеева, слова В. Степанов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Будьте добры. Из мультфильма «Новогоднее приключение». Музыка А. Флярковского, слова А. Санин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Розовый слон. Музыка С. Пожлакова, слова Г. Горбовского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Волшебный цветок. Из мультфильма «Шелковая кисточка». Музыка Ю. Чичкова, слова М. Пляцковского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тья четверть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Маленький барабанщик. Немецкая народная песня. Обработка А. Давиденко. Русский текст М. Светлов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Не плачь, девчонка! Музыка В. Шаинского, слова Б. Харитонов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Пусть всегда будет солнце! Музыка А. Островского, слова Л. Ошанин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Солнечная капель. Музыка С. Соснина, слова И. Вахрушевой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твертая четверть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Ах вы, сени мои, сени. Русская народная песн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Маленький ковбой. Музыка и слова В. Малого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Песня о волшебниках. Музыка Г. Гладкова, слова В. Лугового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Во кузнице. Русская народная песн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Мир похож на цветной луг. Из мультфильма «Однажды утром». Музыка В. Шаинского, слова М. Пляцковского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Родная песенка. Музыка Ю. Чичкова, слова П. Синявского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ШАНИЕ МУЗЫКИ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Сказочные сюжеты в музыке. Характерные особенности. Идейное и художественное содержание. Музыкальные средства, с помощью которых создаются образы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Развитие умения различать марши (военный, спортивный, праздничный, шуточный, траурный), танцы (вальс, полька, полонез, танго, хоровод)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Формирование элементарных представлений о многофункциональности музыки (развлекательная, спортивная, музыка для отдыха, релаксации)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Формирование представлений о составе и звучании оркестра народных инструментов. Народные музыкальные инструменты: домра, мандолина, баян, гусли, свирель, гармонь, трещотка, деревянные ложки, бас-балалайка и др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Игра на музыкальных инструментах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Закрепление навыков игры на уже знакомых музыкальных инструментах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Обучение детей игре на фортепиано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льные произведения для слушания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В. Гроховский. Русский вальс. Из сюиты «Танцы народов РСФСР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Н. Римский-Корсаков. Песня индийского гостя. Из оперы «Садко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К. Брейбург — В. Леви. Смысл. Отпускаю себя. Волны покоя. Не уходи, дарящий. Пробуждение. Сам попробуй. Из цикла «Млечный сад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Ж. Оффенбах. Канкан. Из оперетты «Парижские радости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Монте. Чардаш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В. Моцарт. Турецкое рондо. Из сонаты для фортепиано ля минор, к. 331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Э. Григ. В пещере горного короля. Шествие гномов. Из музыки к драме Г. Ибсена «Пер Гюнт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П. Чайковский. Баба-Яга. Из «Детского альбома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М. Глинка. Марш Черномора из оперы «Руслан и Людмила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Н. Римский-Корсаков. Три чуда. Из оперы «Сказка о царе Салтане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Ужасно интересно все то, что неизвестно. Из мультфильма «Тридцать восемь попугаев». Музыка В. Шаинского, слова Г. Остер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Три белых коня. Из телефильма «Чародеи». Музыка Е. Крылатова, слова Л. Дербенев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Песенка странного зверя. Из мультфильма «Странный зверь». Музыка В. Казенина, слова Р. Лаубе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В Подмосковье водятся лещи. Из мультфильма «Старуха Шапокляк». Музыка В. Шаинского, слова Э. Успенского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Наша школьная страна. Музыка Ю. Чичкова, слова К. Ибряев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 Дважды два — четыре. Музыка В. Шаинского, слова М. Пляцковского.</w:t>
      </w:r>
    </w:p>
    <w:p>
      <w:pPr>
        <w:sectPr>
          <w:type w:val="nextPage"/>
          <w:pgSz w:w="11906" w:h="16838"/>
          <w:pgMar w:left="1701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Тематическое  планирование по музыке 1 класс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21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"/>
        <w:gridCol w:w="6237"/>
        <w:gridCol w:w="708"/>
        <w:gridCol w:w="1108"/>
        <w:gridCol w:w="1134"/>
      </w:tblGrid>
      <w:tr>
        <w:trPr>
          <w:trHeight w:val="49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Кол-во часо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9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458" w:hRule="atLeast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я четверть</w:t>
            </w:r>
          </w:p>
        </w:tc>
      </w:tr>
      <w:tr>
        <w:trPr>
          <w:trHeight w:val="45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ние:  М. Мусоргский. Гопак из оперы «Сорочинская ярмарка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е: «Урожай собирай». Музыка А. Филиппенко, слова Т. Волги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. М. Глинка. Поль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е:Во поле береза стояла. Русская народная песн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ние:        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 Бах. Шутка из сюиты №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    Савка и Гришка. Белорусская народная песн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 Бах. Прелюдия до мажор. Из «Хорошо темперированного клавира», т. 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лые гуси. Украинская народная песн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вальди. Аллегро. Из концерта для скрипки с оркестром. Ля мино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-я четверть</w:t>
            </w:r>
          </w:p>
        </w:tc>
      </w:tr>
      <w:tr>
        <w:trPr>
          <w:trHeight w:val="4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 Вебер. Хор охотников. Из оперы «Волшебный стрело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    К нам гости пришли. Музыка А. Александрова, слова М. Ивенс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    Д. Кабалевский. Клоу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    Частушки-топотушки. Музыка Л. Маковской, слова И. Черницк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5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ни из мультфильмов про Кота Леополь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    Что за дерево такое? Музыка М. Старокадомского, слова Л. Некрасо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 Крылатов — Ю. Энтин. Песенка о лете. Из мультфильма «Дед Мороз и лето».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-я четверть</w:t>
            </w:r>
          </w:p>
        </w:tc>
      </w:tr>
      <w:tr>
        <w:trPr>
          <w:trHeight w:val="4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нание:        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ые кораблики. Музыка В. Шаинского, слова Л. Яхн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    Ракеты. Музыка Ю. Чичкова, слова Я. Серп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козырка белая. Музыка В. Шаинского, слова З. Александро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кеты. Музыка Ю. Чичкова, слова Я. Серп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ни из мультфильмов о Бременских музыкант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     Песня друзей. Из Мультфильма «Бременские музыканты». Музыка Г. Гладкова, слова Ю. Энтин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ни из мультфильмов о Бременских музыкант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     Песня друзей. Из Мультфильма «Бременские музыканты». Музыка Г. Гладкова, слова Ю. Энтин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ни В.Шаинс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    Все мы делим пополам. Музыка В. Шаинского, слова М. Пляцковс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-я четверть</w:t>
            </w:r>
          </w:p>
        </w:tc>
      </w:tr>
      <w:tr>
        <w:trPr>
          <w:trHeight w:val="4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е народные пес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    По малину в сад пойдем. Музыка А. Филиппенко, слова Т. Волги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е народные пес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    Трудимся с охотой. Музыка Е. Тиличеевой, слова Ю. Ермолаева и В. Корк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ни о вой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    Трудимся с охотой. Музыка Е. Тиличеевой, слова Ю. Ермолаева и В. Корк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сни из мультфильмов про Незнайку.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енка про кузнечика. Из мультфильма «Приключения Незнайки». Музыка В. Шаинского, слова Н. Нос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811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ТОГО: 33 ЧАС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лендарно-тематическое  планирование  2 класс</w:t>
      </w:r>
    </w:p>
    <w:tbl>
      <w:tblPr>
        <w:tblW w:w="9356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"/>
        <w:gridCol w:w="6283"/>
        <w:gridCol w:w="708"/>
        <w:gridCol w:w="851"/>
        <w:gridCol w:w="992"/>
      </w:tblGrid>
      <w:tr>
        <w:trPr>
          <w:trHeight w:val="4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45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я четверть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1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 Чайковский. «Детский альбо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2 – 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горе-то калина. Русская народная песн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3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иресс. Жаворон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4 – 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родная-хороводная. Музыка Б. Можжевелова, слова А. Пассо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5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 Боккерини. Менуэ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6 – 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авай. Русская народная песн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7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 Спадавеккиа — Е. Шварц. Добрый жук. Из кинофильма «Золуш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8 – 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приятность эту мы переживем. Из мультфильма «Лето кота Леопольда». Музыка Б. Савельева, слова А. Хайт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9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 Чайковский. «Детский альбо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-я четверть</w:t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1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 Сен-Санс. Лебедь. Из сюиты «Карнавал животны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2 – 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на тоненький ледок. Русская народная песня. Обработка И. Иорданског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3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ьте добры. Из мультфильма «Новогоднее приключение». Музыка А. Флярковского, слова А. Сан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4 – 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огодняя. Музыка А. Филиппенко, слова Г. Бойко (перевод с украинского М. Ивенсен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5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ыбельная Медведицы. Из мультфильма «Умка». Музыка Е. Крылатова, слова Ю. Яковле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6 – 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яя хороводная. Музыка А. Островского, слова Ю. Ледне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7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енка Деда Мороза. Из мультфильма «Дед Мороз и лето». Музыка Е. Крылатова, слова Ю. Энт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-я четверть</w:t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1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ящий друг. Музыка Б. Савельева, слова М. Пляцковс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2 – 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ыбка. Из мультфильма «Крошка Енот». Музыка В. Шаинского, слова М. Пляцковс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3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 Рахманинов. Итальянская поль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4 – 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сня о пограничнике. Музыка С. Богославского, слова О. Высотско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5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да мои друзья со мной. Из кинофильма «По секрету всему свету». Музыка В. Шаинского, слова М. Пляцковс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6 – 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мин праздник. Музыка Ю. Гурьева, слова С. Вигдоро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7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 Прокофьев. Симфоническая сказка «Петя и Вол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8 – 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сню девочкам поем. Музыка Т. Попатенко, слова З. Петрово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9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 Прокофьев. Симфоническая сказка «Петя и Вол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10 – 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ню девочкам поем. Музыка Т. Попатенко, слова З. Петро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-я четверть</w:t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1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шалотик. Музыка Р. Паулса, слова И. Рез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2 – 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бушкин козлик. Русская народная песн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3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 Мендельсон. Свадебный марш. Из музыки к комедии В. Шекспира «Сон в летнюю ноч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4 – 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сли добрый ты. Из мультфильма «День рождения кота Леопольда». Музыка Б. Савельева, слова А. Хайт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5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шебный цветок. Из мультфильма «Шелковая кисточка». Музыка Ю. Чичкова, слова М. Пляцковс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№ 6 – Пение: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рутом бережку. Из мультфильма «Леопольд и Золотая рыбка». Музыка Б. Савельева, слова А. Хай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7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шебный цветок. Из мультфильма «Шелковая кисточка». Музыка Ю. Чичкова, слова М. Пляцковс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8 – 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рутом бережку. Из мультфильма «Леопольд и Золотая рыбка». Музыка Б. Савельева, слова А. Хай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1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ТОГО: 34 ЧАС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лендарно-тематическое планирование 3 класс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36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283"/>
        <w:gridCol w:w="708"/>
        <w:gridCol w:w="1231"/>
        <w:gridCol w:w="992"/>
      </w:tblGrid>
      <w:tr>
        <w:trPr>
          <w:trHeight w:val="49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Кол-во часов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458" w:hRule="atLeast"/>
        </w:trPr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я четверть</w:t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у учат в школе. Музыка В. Шаинского, слова М. Пляцковс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оклашка. Из кинофильма «Утро без отметок». Музыка В. Шаинского, слова Ю. Энтин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 край. Музыка Д. Кабалевского, слова А. Пришельц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жба школьных лет. Музыка М. Парцхаладзе, слова М. Пляцковс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 Моцарт. Аллегро. Из «Маленькой ночной серенад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сенка Крокодила Гены. Из мультфильма «Чебурашка». Музыка В. Шаинского, слова А. Тимофеевског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 Теодоракис. Сирта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елые путешественники. Из одноименного кинофильма. Музыка М. Старокадомского, слова С. Михалко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у учат в школе. Музыка В. Шаинского, слова М. Пляцковс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-я четверть</w:t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 Чайковский. Балет «Щелкунч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нежная песенка. Музыка Д. Львова-Компанейца, слова С. Богомазо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 Чайковский. Балет «Щелкунч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ему медведь зимой спит? Музыка Л. Книппера, слова А. Коваленко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 Чайковский. Балет «Щелкунч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й хоровод. Музыка А. Филиппенко, слова Г. Бойк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ы не было зимы. Из мультфильма «Зима в Простоквашино». Музыка Е. Крылатова, слова Ю. Энт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-я четверть</w:t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-ра-ти-но. Из телефильма «Приключения Буратино». Музыка А. Рыбникова, слова Ю. Энт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сня Чебурашки. Музыка В. Шаинского, слова Э. Успенског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ни из телефильма «Приключения Буратин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, кто идет? Музыка В. Соловьева-Седого, слова С. Погореловског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ни из телефильма «Приключения Буратин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козырка белая. Музыка В. Шаинского, слова З. Александро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 Шуберт. Аве Мар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8 – 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здничный вальс. Музыка А. Филиппенко, слова Т. Волгино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 Шуберт. Музыкальный момент. Соч. 94, № 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здничный вальс. Музыка А. Филиппенко, слова Т. Волгино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-я четверть</w:t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 Крылатов. Крылатые качели. Из телефильма «Приключения Электрони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шалотик. Музыка Р. Паулса, слова И. Рез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сное далеко. Из телефильма «Гостья из будущего». Музыка Е. Крылатова, слова Ю. Энт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лубой вагон. Из мультфильма «Старуха Шапокляк». Музыка В. Шаинского, слова Э. Успенског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ка. Музыка В. Шаинского, слова С. Коз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лые кораблики. Музыка В. Шаинского, слова Л. Яхнин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похож на цветной луг. Из мультфильма «Однажды утром». Музыка В. Шаинского, слова М. Пляцковс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унга-Чанга. Из мультфильма «Катерок». Музыка В. Шаинского, слова Ю. Энтин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46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ТОГО: 34 ЧАС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лендарно-тематическое планирование 4 класс</w:t>
      </w:r>
    </w:p>
    <w:tbl>
      <w:tblPr>
        <w:tblW w:w="9356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"/>
        <w:gridCol w:w="6283"/>
        <w:gridCol w:w="708"/>
        <w:gridCol w:w="851"/>
        <w:gridCol w:w="992"/>
      </w:tblGrid>
      <w:tr>
        <w:trPr>
          <w:trHeight w:val="4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45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я четверть</w:t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1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а школьная страна. Музыка Ю. Чичкова, слова К. Ибряе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2 – 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истая пшеница. Музыка Т. Попатенко, слова Н. Найдено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3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ажды два — четыре. Музыка В. Шаинского, слова М. Пляцковс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4 – 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ь. Музыка Ц. Кюи, слова А. Плещее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5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те. Чардаш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6 – 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 край. Музыка Д. Кабалевского, слова А. Пришельц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7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 Чайковский. Баба-Яга. Из «Детского альбом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8 – 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тоящий друг. Музыка Б. Савельева, слова М. Пляцковског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9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 Чайковский. «Детский альбо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-я четверть</w:t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1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. Оффенбах. Канкан. Из оперетты «Парижские радост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2 – 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зовый слон. Музыка С. Пожлакова, слова Г. Горбовског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3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 Римский-Корсаков. Три чуда. Из оперы «Сказка о царе Салтан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4 – 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ыбельная Медведицы. Из мультфильма «Умка». Музыка Е. Крылатова, слова Ю. Яковле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5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сни из к-ма «Чародеи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6 – 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нежный человек. Музыка Ю. Моисеева, слова В. Степано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7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ни из к-ма «Чароде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-я четверть</w:t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1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жасно интересно все то, что неизвестно. Из мультфильма «Тридцать восемь попугаев». Музыка В. Шаинского, слова Г. Ост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2 – 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лачь, девчонка! Музыка В. Шаинского, слова Б. Харитоно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3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 Глинка. Марш Черномора из оперы «Руслан и Людмил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4 – 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нечная капель. Музыка С. Соснина, слова И. Вахруше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5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 Глинка. «Руслан и Людмил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№ 6 – Пение: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нечная капель. Музыка С. Соснина, слова И. Вахруше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7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 Моцарт. Турецкое рондо. Из сонаты для фортепиано ля мин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8 – 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ленький барабанщик. Немецкая народная песня. Обработка А. Давиденко. Русский текст М. Светло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9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Моцар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10 – 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сть всегда будет солнце! Музыка А. Островского, слова Л. Ошанин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-я четверть</w:t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1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енка странного зверя. Из мультфильма «Странный зверь». Музыка В. Казенина, слова Р. Лауб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2 – 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х вы, сени мои, сени. Русская народная песн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3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. Григ. В пещере горного короля. Шествие гномов. Из музыки к драме Г. Ибсена «Пер Гюнт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4 – 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ая песенка. Музыка Ю. Чичкова, слова П. Синявс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5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. Григ. «Пер Гюнт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6 – 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сня о волшебниках. Музыка Г. Гладкова, слова В. Луговог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7 – Слуша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 Подмосковье водятся лещи. Из мультфильма «Старуха Шапокляк». Музыка В. Шаинского, слова Э. Успенс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№ 8 – Пени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р похож на цветной луг. Из мультфильма «Однажды утром». Музыка В. Шаинского, слова М. Пляцковског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7875" w:leader="none"/>
        </w:tabs>
        <w:spacing w:lineRule="auto" w:line="276" w:before="0" w:after="0"/>
        <w:ind w:left="-567" w:firstLine="283"/>
        <w:jc w:val="both"/>
        <w:rPr>
          <w:sz w:val="20"/>
          <w:szCs w:val="20"/>
        </w:rPr>
      </w:pPr>
      <w:r>
        <w:rPr>
          <w:sz w:val="20"/>
          <w:szCs w:val="20"/>
        </w:rPr>
        <w:tab/>
        <w:t>ИТОГО:34 ЧАСА</w:t>
      </w:r>
    </w:p>
    <w:p>
      <w:pPr>
        <w:pStyle w:val="Style15"/>
        <w:spacing w:lineRule="auto" w:line="276" w:before="0" w:after="0"/>
        <w:ind w:left="-567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 w:before="0" w:after="0"/>
        <w:ind w:left="-567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 w:before="0" w:after="0"/>
        <w:ind w:left="-567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 w:before="0" w:after="0"/>
        <w:ind w:left="-567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6" w:right="28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  <w:szCs w:val="20"/>
    </w:rPr>
  </w:style>
  <w:style w:type="character" w:styleId="WW8Num2z0">
    <w:name w:val="WW8Num2z0"/>
    <w:qFormat/>
    <w:rPr>
      <w:sz w:val="24"/>
      <w:szCs w:val="20"/>
    </w:rPr>
  </w:style>
  <w:style w:type="character" w:styleId="WW8Num3z0">
    <w:name w:val="WW8Num3z0"/>
    <w:qFormat/>
    <w:rPr>
      <w:sz w:val="24"/>
      <w:szCs w:val="20"/>
    </w:rPr>
  </w:style>
  <w:style w:type="character" w:styleId="WW8Num4z0">
    <w:name w:val="WW8Num4z0"/>
    <w:qFormat/>
    <w:rPr>
      <w:sz w:val="24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55:00Z</dcterms:created>
  <dc:creator>Музыка</dc:creator>
  <dc:description/>
  <cp:keywords/>
  <dc:language>en-US</dc:language>
  <cp:lastModifiedBy>1</cp:lastModifiedBy>
  <cp:lastPrinted>2002-01-01T03:31:00Z</cp:lastPrinted>
  <dcterms:modified xsi:type="dcterms:W3CDTF">2018-12-02T17:44:00Z</dcterms:modified>
  <cp:revision>7</cp:revision>
  <dc:subject/>
  <dc:title/>
</cp:coreProperties>
</file>