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0005f0431005f0437005f0430005f0446005f0020005f0441005f043f005f0438005f0441005f043a005f0430"/>
        <w:ind w:left="540" w:hanging="0"/>
        <w:jc w:val="center"/>
        <w:rPr/>
      </w:pPr>
      <w:r>
        <w:rPr/>
        <w:t xml:space="preserve"> </w:t>
      </w:r>
      <w:r>
        <w:rPr/>
        <w:t>Муниципальное бюджетное общеобразовательное учреждение</w:t>
      </w:r>
    </w:p>
    <w:p>
      <w:pPr>
        <w:pStyle w:val="Dash0410005f0431005f0437005f0430005f0446005f0020005f0441005f043f005f0438005f0441005f043a005f0430"/>
        <w:ind w:left="540" w:hanging="0"/>
        <w:jc w:val="center"/>
        <w:rPr/>
      </w:pPr>
      <w:r>
        <w:rPr/>
        <w:t xml:space="preserve">основная  общеобразовательная школа </w:t>
      </w:r>
    </w:p>
    <w:p>
      <w:pPr>
        <w:pStyle w:val="Dash0410005f0431005f0437005f0430005f0446005f0020005f0441005f043f005f0438005f0441005f043a005f0430"/>
        <w:ind w:left="540" w:hanging="0"/>
        <w:jc w:val="center"/>
        <w:rPr/>
      </w:pPr>
      <w:r>
        <w:rPr/>
        <w:t>п. Красное Польцо</w:t>
      </w:r>
    </w:p>
    <w:p>
      <w:pPr>
        <w:pStyle w:val="Dash0410005f0431005f0437005f0430005f0446005f0020005f0441005f043f005f0438005f0441005f043a005f0430"/>
        <w:ind w:left="54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329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2770</wp:posOffset>
            </wp:positionH>
            <wp:positionV relativeFrom="paragraph">
              <wp:posOffset>179705</wp:posOffset>
            </wp:positionV>
            <wp:extent cx="2943225" cy="1619250"/>
            <wp:effectExtent l="0" t="0" r="0" b="0"/>
            <wp:wrapTight wrapText="bothSides">
              <wp:wrapPolygon edited="0">
                <wp:start x="-69" y="0"/>
                <wp:lineTo x="-69" y="21468"/>
                <wp:lineTo x="21600" y="21468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а и принята                                                                          </w:t>
      </w:r>
    </w:p>
    <w:p>
      <w:pPr>
        <w:pStyle w:val="Normal"/>
        <w:tabs>
          <w:tab w:val="clear" w:pos="708"/>
          <w:tab w:val="left" w:pos="103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заседании  Педагогического совета                                         </w:t>
      </w:r>
    </w:p>
    <w:p>
      <w:pPr>
        <w:pStyle w:val="Normal"/>
        <w:tabs>
          <w:tab w:val="clear" w:pos="708"/>
          <w:tab w:val="left" w:pos="103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1 от 30 августа 2017 г.                                              </w:t>
      </w:r>
    </w:p>
    <w:p>
      <w:pPr>
        <w:pStyle w:val="Normal"/>
        <w:tabs>
          <w:tab w:val="clear" w:pos="708"/>
          <w:tab w:val="left" w:pos="116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38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бочая программа</w:t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 предмету «Язык и речевая практика»</w:t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чального обще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ля обучающихся  с ОВЗ</w:t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 умственной отсталостью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 интеллектуальными нарушениями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– 4 класс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предмету «Язык и речевая практика» разработана в соответствии с Федеральным государственным образовательным стандартом обучающихся с умственной отсталостью (интеллектуальными нарушениями (приказ Минобрнауки России от 19.12.2014 № 1599) на основе требований к результатам освоения адаптированной основной образовательной программы образования обучающихся с умственной отсталостью (интеллектуальными нарушениями) МБОУ ООШ п. Красное Польцо. Исходя из учебного плана на изучение данного предмета в 1-4  классе отводится по 68 часов (из расчета 2 часа в неделю) на русский язык, чтение и речевую практи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Contents1"/>
        <w:jc w:val="left"/>
        <w:rPr>
          <w:b w:val="false"/>
          <w:b w:val="false"/>
        </w:rPr>
      </w:pPr>
      <w:r>
        <w:rPr>
          <w:b w:val="false"/>
        </w:rPr>
        <w:t>1. Планируемые результаты изучения учебного предмета «Язык и речевая практика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/>
          </w:pPr>
          <w:r>
            <w:fldChar w:fldCharType="begin"/>
          </w:r>
          <w:r>
            <w:rPr>
              <w:b w:val="false"/>
            </w:rPr>
            <w:instrText xml:space="preserve"> TOC \o "1-3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. Содержание учебного предмета «Язык и речевая практика»</w:t>
          </w:r>
        </w:p>
        <w:p>
          <w:pPr>
            <w:pStyle w:val="Contents1"/>
            <w:jc w:val="left"/>
            <w:rPr>
              <w:b w:val="false"/>
              <w:b w:val="false"/>
            </w:rPr>
          </w:pPr>
          <w:r>
            <w:rPr>
              <w:b w:val="false"/>
            </w:rPr>
            <w:t xml:space="preserve">3.  Тематическое планирование </w:t>
          </w:r>
        </w:p>
        <w:p>
          <w:pPr>
            <w:pStyle w:val="Contents1"/>
            <w:jc w:val="left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Contents1"/>
            <w:jc w:val="left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93" w:right="12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предмета</w:t>
      </w:r>
    </w:p>
    <w:p>
      <w:pPr>
        <w:pStyle w:val="Normal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и достаточный уровни усвоения предметных результатов по отдельным учебным предметам на конец обучения в младших классах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):</w:t>
      </w:r>
    </w:p>
    <w:p>
      <w:pPr>
        <w:pStyle w:val="Normal"/>
        <w:spacing w:before="0" w:after="0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сский язык </w:t>
      </w:r>
    </w:p>
    <w:p>
      <w:pPr>
        <w:pStyle w:val="P16"/>
        <w:shd w:fill="FFFFFF" w:val="clear"/>
        <w:spacing w:lineRule="auto" w:line="276" w:before="0" w:after="0"/>
        <w:ind w:firstLine="709"/>
        <w:jc w:val="both"/>
        <w:rPr>
          <w:u w:val="single"/>
        </w:rPr>
      </w:pPr>
      <w:r>
        <w:rPr>
          <w:u w:val="single"/>
        </w:rPr>
        <w:t>Минимальный уровень:</w:t>
      </w:r>
    </w:p>
    <w:p>
      <w:pPr>
        <w:pStyle w:val="P16"/>
        <w:shd w:fill="FFFFFF" w:val="clear"/>
        <w:spacing w:lineRule="auto" w:line="276" w:before="0" w:after="0"/>
        <w:ind w:firstLine="709"/>
        <w:jc w:val="both"/>
        <w:rPr/>
      </w:pPr>
      <w:r>
        <w:rPr/>
        <w:t>различение гласных и согласных звуков и букв; ударных и безударных согласных звуков; оппозиционных согласных по звонкости-глухости, твердости-мягкости;</w:t>
      </w:r>
    </w:p>
    <w:p>
      <w:pPr>
        <w:pStyle w:val="P16"/>
        <w:shd w:fill="FFFFFF" w:val="clear"/>
        <w:spacing w:lineRule="auto" w:line="276" w:before="0" w:after="0"/>
        <w:ind w:firstLine="709"/>
        <w:jc w:val="both"/>
        <w:rPr/>
      </w:pPr>
      <w:r>
        <w:rPr/>
        <w:t>деление слов на слоги для переноса;</w:t>
      </w:r>
    </w:p>
    <w:p>
      <w:pPr>
        <w:pStyle w:val="P16"/>
        <w:shd w:fill="FFFFFF" w:val="clear"/>
        <w:spacing w:lineRule="auto" w:line="276" w:before="0" w:after="0"/>
        <w:ind w:firstLine="709"/>
        <w:jc w:val="both"/>
        <w:rPr/>
      </w:pPr>
      <w:r>
        <w:rPr/>
        <w:t>списывание по слогам и целыми словами с рукописного и печатного текста с орфографическим проговариванием;</w:t>
      </w:r>
    </w:p>
    <w:p>
      <w:pPr>
        <w:pStyle w:val="P16"/>
        <w:shd w:fill="FFFFFF" w:val="clear"/>
        <w:spacing w:lineRule="auto" w:line="276" w:before="0" w:after="0"/>
        <w:ind w:firstLine="709"/>
        <w:jc w:val="both"/>
        <w:rPr/>
      </w:pPr>
      <w:r>
        <w:rPr/>
        <w:t>запись под диктовку слов и коротких предложений (2-4 слова) с изученными орфограммами;</w:t>
      </w:r>
    </w:p>
    <w:p>
      <w:pPr>
        <w:pStyle w:val="P16"/>
        <w:shd w:fill="FFFFFF" w:val="clear"/>
        <w:spacing w:lineRule="auto" w:line="276" w:before="0" w:after="0"/>
        <w:ind w:firstLine="709"/>
        <w:jc w:val="both"/>
        <w:rPr/>
      </w:pPr>
      <w:r>
        <w:rPr/>
        <w:t>обозначение мягкости и твердости согласных звуков на письме гласными буквами и буквой Ь (после предварительной отработки);</w:t>
      </w:r>
    </w:p>
    <w:p>
      <w:pPr>
        <w:pStyle w:val="P16"/>
        <w:shd w:fill="FFFFFF" w:val="clear"/>
        <w:spacing w:lineRule="auto" w:line="276" w:before="0" w:after="0"/>
        <w:ind w:firstLine="709"/>
        <w:jc w:val="both"/>
        <w:rPr/>
      </w:pPr>
      <w:r>
        <w:rPr/>
        <w:t>дифференциация и подбор слов, обозначающих предметы, действия, признаки;</w:t>
      </w:r>
    </w:p>
    <w:p>
      <w:pPr>
        <w:pStyle w:val="P16"/>
        <w:shd w:fill="FFFFFF" w:val="clear"/>
        <w:spacing w:lineRule="auto" w:line="276" w:before="0" w:after="0"/>
        <w:ind w:firstLine="709"/>
        <w:jc w:val="both"/>
        <w:rPr/>
      </w:pPr>
      <w:r>
        <w:rPr/>
        <w:t>составление предложений, восстановление в них нарушенного порядка слов с ориентацией на серию сюжетных картинок;</w:t>
      </w:r>
    </w:p>
    <w:p>
      <w:pPr>
        <w:pStyle w:val="P16"/>
        <w:shd w:fill="FFFFFF" w:val="clear"/>
        <w:spacing w:lineRule="auto" w:line="276" w:before="0" w:after="0"/>
        <w:ind w:firstLine="709"/>
        <w:jc w:val="both"/>
        <w:rPr/>
      </w:pPr>
      <w:r>
        <w:rPr/>
        <w:t>выделение из текста предложений на заданную тему;</w:t>
      </w:r>
    </w:p>
    <w:p>
      <w:pPr>
        <w:pStyle w:val="P16"/>
        <w:shd w:fill="FFFFFF" w:val="clear"/>
        <w:spacing w:lineRule="auto" w:line="276" w:before="0" w:after="0"/>
        <w:ind w:firstLine="709"/>
        <w:jc w:val="both"/>
        <w:rPr>
          <w:u w:val="single"/>
        </w:rPr>
      </w:pPr>
      <w:r>
        <w:rPr/>
        <w:t>участие в обсуждении темы текста и выбора заголовка к нему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аточный уровень:</w:t>
      </w:r>
    </w:p>
    <w:p>
      <w:pPr>
        <w:pStyle w:val="P15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различение звуков и букв; </w:t>
      </w:r>
    </w:p>
    <w:p>
      <w:pPr>
        <w:pStyle w:val="P15"/>
        <w:shd w:fill="FFFFFF" w:val="clear"/>
        <w:spacing w:lineRule="auto" w:line="276" w:before="0" w:after="0"/>
        <w:ind w:firstLine="709"/>
        <w:jc w:val="both"/>
        <w:rPr/>
      </w:pPr>
      <w:r>
        <w:rPr/>
        <w:t>характеристика гласных и согласных звуков с опорой на образец и опорную схему;</w:t>
      </w:r>
    </w:p>
    <w:p>
      <w:pPr>
        <w:pStyle w:val="P15"/>
        <w:shd w:fill="FFFFFF" w:val="clear"/>
        <w:spacing w:lineRule="auto" w:line="276" w:before="0" w:after="0"/>
        <w:ind w:firstLine="709"/>
        <w:jc w:val="both"/>
        <w:rPr/>
      </w:pPr>
      <w:r>
        <w:rPr/>
        <w:t>списывание рукописного и печатного текста целыми словами с орфографическим проговариванием;</w:t>
      </w:r>
    </w:p>
    <w:p>
      <w:pPr>
        <w:pStyle w:val="P15"/>
        <w:shd w:fill="FFFFFF" w:val="clear"/>
        <w:spacing w:lineRule="auto" w:line="276" w:before="0" w:after="0"/>
        <w:ind w:firstLine="709"/>
        <w:jc w:val="both"/>
        <w:rPr/>
      </w:pPr>
      <w:r>
        <w:rPr/>
        <w:t>запись под диктовку текста, включающего слова с изученными орфограммами (30-35 слов);</w:t>
      </w:r>
    </w:p>
    <w:p>
      <w:pPr>
        <w:pStyle w:val="P15"/>
        <w:shd w:fill="FFFFFF" w:val="clear"/>
        <w:spacing w:lineRule="auto" w:line="276" w:before="0" w:after="0"/>
        <w:ind w:firstLine="709"/>
        <w:jc w:val="both"/>
        <w:rPr/>
      </w:pPr>
      <w:r>
        <w:rPr/>
        <w:t>дифференциация и подбор слов различных категорий по вопросу и грамматическому значению (название предметов, действий и признаков предметов);</w:t>
      </w:r>
    </w:p>
    <w:p>
      <w:pPr>
        <w:pStyle w:val="P15"/>
        <w:shd w:fill="FFFFFF" w:val="clear"/>
        <w:spacing w:lineRule="auto" w:line="276" w:before="0" w:after="0"/>
        <w:ind w:firstLine="709"/>
        <w:jc w:val="both"/>
        <w:rPr/>
      </w:pPr>
      <w:r>
        <w:rPr/>
        <w:t>составление и распространение предложений, установление связи между словами с помощью учителя, постановка знаков препинания в конце предложения (точка, вопросительный и восклицательный знак);</w:t>
      </w:r>
    </w:p>
    <w:p>
      <w:pPr>
        <w:pStyle w:val="P15"/>
        <w:shd w:fill="FFFFFF" w:val="clear"/>
        <w:spacing w:lineRule="auto" w:line="276" w:before="0" w:after="0"/>
        <w:ind w:firstLine="709"/>
        <w:jc w:val="both"/>
        <w:rPr/>
      </w:pPr>
      <w:r>
        <w:rPr/>
        <w:t>деление текста на предложения;</w:t>
      </w:r>
    </w:p>
    <w:p>
      <w:pPr>
        <w:pStyle w:val="P15"/>
        <w:shd w:fill="FFFFFF" w:val="clear"/>
        <w:spacing w:lineRule="auto" w:line="276" w:before="0" w:after="0"/>
        <w:ind w:firstLine="709"/>
        <w:jc w:val="both"/>
        <w:rPr/>
      </w:pPr>
      <w:r>
        <w:rPr/>
        <w:t>выделение темы текста (о чём идет речь), выбор одного заголовка из нескольких, подходящего по смыслу;</w:t>
      </w:r>
    </w:p>
    <w:p>
      <w:pPr>
        <w:pStyle w:val="P15"/>
        <w:shd w:fill="FFFFFF" w:val="clear"/>
        <w:spacing w:lineRule="auto" w:line="276" w:before="0" w:after="0"/>
        <w:ind w:firstLine="709"/>
        <w:jc w:val="both"/>
        <w:rPr>
          <w:b/>
          <w:b/>
          <w:i/>
          <w:i/>
        </w:rPr>
      </w:pPr>
      <w:r>
        <w:rPr/>
        <w:t>самостоятельная запись 3-4 предложений из составленного текста после его анали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Чтение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нимальный уровень:</w:t>
      </w:r>
    </w:p>
    <w:p>
      <w:pPr>
        <w:pStyle w:val="P23"/>
        <w:shd w:fill="FFFFFF" w:val="clear"/>
        <w:spacing w:lineRule="auto" w:line="276" w:before="0" w:after="0"/>
        <w:ind w:firstLine="709"/>
        <w:jc w:val="both"/>
        <w:rPr/>
      </w:pPr>
      <w:r>
        <w:rPr/>
        <w:t>осознанное и правильное чтение текст вслух по слогам и целыми словами;</w:t>
      </w:r>
    </w:p>
    <w:p>
      <w:pPr>
        <w:pStyle w:val="P23"/>
        <w:shd w:fill="FFFFFF" w:val="clear"/>
        <w:spacing w:lineRule="auto" w:line="276" w:before="0" w:after="0"/>
        <w:ind w:firstLine="709"/>
        <w:jc w:val="both"/>
        <w:rPr/>
      </w:pPr>
      <w:r>
        <w:rPr/>
        <w:t>пересказ содержания прочитанного текста по вопросам;</w:t>
      </w:r>
    </w:p>
    <w:p>
      <w:pPr>
        <w:pStyle w:val="P23"/>
        <w:shd w:fill="FFFFFF" w:val="clear"/>
        <w:spacing w:lineRule="auto" w:line="276" w:before="0" w:after="0"/>
        <w:ind w:firstLine="709"/>
        <w:jc w:val="both"/>
        <w:rPr/>
      </w:pPr>
      <w:r>
        <w:rPr/>
        <w:t>участие в коллективной работе по оценке поступков героев и событий;</w:t>
      </w:r>
    </w:p>
    <w:p>
      <w:pPr>
        <w:pStyle w:val="P23"/>
        <w:shd w:fill="FFFFFF" w:val="clear"/>
        <w:spacing w:lineRule="auto" w:line="276" w:before="0" w:after="0"/>
        <w:ind w:firstLine="709"/>
        <w:jc w:val="both"/>
        <w:rPr>
          <w:u w:val="single"/>
        </w:rPr>
      </w:pPr>
      <w:r>
        <w:rPr/>
        <w:t>выразительное чтение наизусть 5-7 коротких стихотворений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аточный уровень:</w:t>
      </w:r>
    </w:p>
    <w:p>
      <w:pPr>
        <w:pStyle w:val="P22"/>
        <w:shd w:fill="FFFFFF" w:val="clear"/>
        <w:spacing w:lineRule="auto" w:line="276" w:before="0" w:after="0"/>
        <w:ind w:firstLine="709"/>
        <w:jc w:val="both"/>
        <w:rPr/>
      </w:pPr>
      <w:r>
        <w:rPr/>
        <w:t>чтение текста после предварительного анализа вслух целыми словами (сложные по семантике и структуре слова ― по слогам) с соблюдением пауз, с соответствующим тоном голоса и темпом речи;</w:t>
      </w:r>
    </w:p>
    <w:p>
      <w:pPr>
        <w:pStyle w:val="P22"/>
        <w:shd w:fill="FFFFFF" w:val="clear"/>
        <w:spacing w:lineRule="auto" w:line="276" w:before="0" w:after="0"/>
        <w:ind w:firstLine="709"/>
        <w:jc w:val="both"/>
        <w:rPr/>
      </w:pPr>
      <w:r>
        <w:rPr/>
        <w:t>ответы на вопросы учителя по прочитанному тексту;</w:t>
      </w:r>
    </w:p>
    <w:p>
      <w:pPr>
        <w:pStyle w:val="P22"/>
        <w:shd w:fill="FFFFFF" w:val="clear"/>
        <w:spacing w:lineRule="auto" w:line="276" w:before="0" w:after="0"/>
        <w:ind w:firstLine="709"/>
        <w:jc w:val="both"/>
        <w:rPr/>
      </w:pPr>
      <w:r>
        <w:rPr/>
        <w:t>определение основной мысли текста после предварительного его анализа;</w:t>
      </w:r>
    </w:p>
    <w:p>
      <w:pPr>
        <w:pStyle w:val="P22"/>
        <w:shd w:fill="FFFFFF" w:val="clear"/>
        <w:spacing w:lineRule="auto" w:line="276" w:before="0" w:after="0"/>
        <w:ind w:firstLine="709"/>
        <w:jc w:val="both"/>
        <w:rPr/>
      </w:pPr>
      <w:r>
        <w:rPr/>
        <w:t>чтение текста молча с выполнением заданий учителя;</w:t>
      </w:r>
    </w:p>
    <w:p>
      <w:pPr>
        <w:pStyle w:val="P22"/>
        <w:shd w:fill="FFFFFF" w:val="clear"/>
        <w:spacing w:lineRule="auto" w:line="276" w:before="0" w:after="0"/>
        <w:ind w:firstLine="709"/>
        <w:jc w:val="both"/>
        <w:rPr/>
      </w:pPr>
      <w:r>
        <w:rPr/>
        <w:t>определение главных действующих лиц произведения; элементарная оценка их поступков;</w:t>
      </w:r>
    </w:p>
    <w:p>
      <w:pPr>
        <w:pStyle w:val="P22"/>
        <w:shd w:fill="FFFFFF" w:val="clear"/>
        <w:spacing w:lineRule="auto" w:line="276" w:before="0" w:after="0"/>
        <w:ind w:firstLine="709"/>
        <w:jc w:val="both"/>
        <w:rPr/>
      </w:pPr>
      <w:r>
        <w:rPr/>
        <w:t>чтение диалогов по ролям с использованием некоторых средств устной выразительности (после предварительного разбора);</w:t>
      </w:r>
    </w:p>
    <w:p>
      <w:pPr>
        <w:pStyle w:val="P22"/>
        <w:shd w:fill="FFFFFF" w:val="clear"/>
        <w:spacing w:lineRule="auto" w:line="276" w:before="0" w:after="0"/>
        <w:ind w:firstLine="709"/>
        <w:jc w:val="both"/>
        <w:rPr>
          <w:rStyle w:val="S12"/>
        </w:rPr>
      </w:pPr>
      <w:r>
        <w:rPr/>
        <w:t>пересказ текста по частям с опорой на вопросы учителя, картинный план или иллюстрацию;</w:t>
      </w:r>
    </w:p>
    <w:p>
      <w:pPr>
        <w:pStyle w:val="P22"/>
        <w:shd w:fill="FFFFFF" w:val="clear"/>
        <w:spacing w:lineRule="auto" w:line="276" w:before="0" w:after="0"/>
        <w:ind w:firstLine="709"/>
        <w:jc w:val="both"/>
        <w:rPr>
          <w:b/>
          <w:b/>
          <w:i/>
          <w:i/>
        </w:rPr>
      </w:pPr>
      <w:r>
        <w:rPr>
          <w:rStyle w:val="S12"/>
        </w:rPr>
        <w:t>в</w:t>
      </w:r>
      <w:r>
        <w:rPr/>
        <w:t>ыразительное чтение наизусть 7-8 стихотвор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Речевая практика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нимальный уровень:</w:t>
      </w:r>
    </w:p>
    <w:p>
      <w:pPr>
        <w:pStyle w:val="P28"/>
        <w:shd w:fill="FFFFFF" w:val="clear"/>
        <w:spacing w:lineRule="auto" w:line="276" w:before="0" w:after="0"/>
        <w:ind w:firstLine="709"/>
        <w:jc w:val="both"/>
        <w:rPr/>
      </w:pPr>
      <w:r>
        <w:rPr/>
        <w:t>формулировка просьб и желаний с использованием этикетных слов и выражений;</w:t>
      </w:r>
    </w:p>
    <w:p>
      <w:pPr>
        <w:pStyle w:val="P28"/>
        <w:shd w:fill="FFFFFF" w:val="clear"/>
        <w:spacing w:lineRule="auto" w:line="276" w:before="0" w:after="0"/>
        <w:ind w:firstLine="709"/>
        <w:jc w:val="both"/>
        <w:rPr/>
      </w:pPr>
      <w:r>
        <w:rPr/>
        <w:t>участие в ролевых играх в соответствии с речевыми возможностями;</w:t>
      </w:r>
    </w:p>
    <w:p>
      <w:pPr>
        <w:pStyle w:val="P28"/>
        <w:shd w:fill="FFFFFF" w:val="clear"/>
        <w:spacing w:lineRule="auto" w:line="276" w:before="0" w:after="0"/>
        <w:ind w:firstLine="709"/>
        <w:jc w:val="both"/>
        <w:rPr/>
      </w:pPr>
      <w:r>
        <w:rPr/>
        <w:t>восприятие на слух сказок и рассказов; ответы на вопросы учителя по их содержанию с опорой на иллюстративный материал;</w:t>
      </w:r>
    </w:p>
    <w:p>
      <w:pPr>
        <w:pStyle w:val="P28"/>
        <w:shd w:fill="FFFFFF" w:val="clear"/>
        <w:spacing w:lineRule="auto" w:line="276" w:before="0" w:after="0"/>
        <w:ind w:firstLine="709"/>
        <w:jc w:val="both"/>
        <w:rPr/>
      </w:pPr>
      <w:r>
        <w:rPr/>
        <w:t>выразительное произнесение чистоговорок, коротких стихотворений с опорой на образец чтения учителя;</w:t>
      </w:r>
    </w:p>
    <w:p>
      <w:pPr>
        <w:pStyle w:val="P28"/>
        <w:shd w:fill="FFFFFF" w:val="clear"/>
        <w:spacing w:lineRule="auto" w:line="276" w:before="0" w:after="0"/>
        <w:ind w:firstLine="709"/>
        <w:jc w:val="both"/>
        <w:rPr/>
      </w:pPr>
      <w:r>
        <w:rPr/>
        <w:t>участие в беседах на темы, близкие личному опыту ребенка;</w:t>
      </w:r>
    </w:p>
    <w:p>
      <w:pPr>
        <w:pStyle w:val="P28"/>
        <w:shd w:fill="FFFFFF" w:val="clear"/>
        <w:spacing w:lineRule="auto" w:line="276" w:before="0" w:after="0"/>
        <w:ind w:firstLine="709"/>
        <w:jc w:val="both"/>
        <w:rPr>
          <w:u w:val="single"/>
        </w:rPr>
      </w:pPr>
      <w:r>
        <w:rPr/>
        <w:t>ответы на вопросы учителя по содержанию прослушанных и/или просмотренных радио- и телепередач.</w:t>
      </w:r>
    </w:p>
    <w:p>
      <w:pPr>
        <w:pStyle w:val="P28"/>
        <w:shd w:fill="FFFFFF" w:val="clear"/>
        <w:spacing w:lineRule="auto" w:line="276" w:before="0" w:after="0"/>
        <w:ind w:firstLine="709"/>
        <w:jc w:val="both"/>
        <w:rPr>
          <w:rStyle w:val="S13"/>
          <w:u w:val="single"/>
        </w:rPr>
      </w:pPr>
      <w:r>
        <w:rPr>
          <w:u w:val="single"/>
        </w:rPr>
        <w:t>Достаточный уровень:</w:t>
      </w:r>
    </w:p>
    <w:p>
      <w:pPr>
        <w:pStyle w:val="P28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13"/>
        </w:rPr>
        <w:t>п</w:t>
      </w:r>
      <w:r>
        <w:rPr/>
        <w:t>онимание содержания небольших по объему сказок, рассказов и стихотворений; ответы на вопросы;</w:t>
      </w:r>
    </w:p>
    <w:p>
      <w:pPr>
        <w:pStyle w:val="P28"/>
        <w:shd w:fill="FFFFFF" w:val="clear"/>
        <w:spacing w:lineRule="auto" w:line="276" w:before="0" w:after="0"/>
        <w:ind w:firstLine="709"/>
        <w:jc w:val="both"/>
        <w:rPr/>
      </w:pPr>
      <w:r>
        <w:rPr/>
        <w:t>понимание содержания детских радио- и телепередач, ответы на вопросы учителя;</w:t>
      </w:r>
    </w:p>
    <w:p>
      <w:pPr>
        <w:pStyle w:val="P28"/>
        <w:shd w:fill="FFFFFF" w:val="clear"/>
        <w:spacing w:lineRule="auto" w:line="276" w:before="0" w:after="0"/>
        <w:ind w:firstLine="709"/>
        <w:jc w:val="both"/>
        <w:rPr/>
      </w:pPr>
      <w:r>
        <w:rPr/>
        <w:t>выбор правильных средств интонации с опорой на образец речи учителя и анализ речевой ситуации;</w:t>
      </w:r>
    </w:p>
    <w:p>
      <w:pPr>
        <w:pStyle w:val="P28"/>
        <w:shd w:fill="FFFFFF" w:val="clear"/>
        <w:spacing w:lineRule="auto" w:line="276" w:before="0" w:after="0"/>
        <w:ind w:firstLine="709"/>
        <w:jc w:val="both"/>
        <w:rPr/>
      </w:pPr>
      <w:r>
        <w:rPr/>
        <w:t>активное участие в диалогах по темам речевых ситуаций;</w:t>
      </w:r>
    </w:p>
    <w:p>
      <w:pPr>
        <w:pStyle w:val="P28"/>
        <w:shd w:fill="FFFFFF" w:val="clear"/>
        <w:spacing w:lineRule="auto" w:line="276" w:before="0" w:after="0"/>
        <w:ind w:firstLine="709"/>
        <w:jc w:val="both"/>
        <w:rPr/>
      </w:pPr>
      <w:r>
        <w:rPr/>
        <w:t>высказывание своих просьб и желаний; выполнение речевых действий (приветствия, прощания, извинения и т. п.), используя соответствующие этикетные слова и выражения;</w:t>
      </w:r>
    </w:p>
    <w:p>
      <w:pPr>
        <w:pStyle w:val="P28"/>
        <w:shd w:fill="FFFFFF" w:val="clear"/>
        <w:spacing w:lineRule="auto" w:line="276" w:before="0" w:after="0"/>
        <w:ind w:firstLine="709"/>
        <w:jc w:val="both"/>
        <w:rPr/>
      </w:pPr>
      <w:r>
        <w:rPr/>
        <w:t>участие в коллективном составлении рассказа или сказки по темам речевых ситуаций;</w:t>
      </w:r>
    </w:p>
    <w:p>
      <w:pPr>
        <w:pStyle w:val="P28"/>
        <w:shd w:fill="FFFFFF" w:val="clear"/>
        <w:spacing w:lineRule="auto" w:line="276" w:before="0" w:after="0"/>
        <w:ind w:firstLine="709"/>
        <w:jc w:val="both"/>
        <w:rPr>
          <w:b/>
          <w:b/>
          <w:i/>
          <w:i/>
        </w:rPr>
      </w:pPr>
      <w:r>
        <w:rPr/>
        <w:t>составление рассказов с опорой на картинный или картинно-символический план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22" w:leader="dot"/>
        </w:tabs>
        <w:spacing w:lineRule="auto" w:line="240" w:before="120" w:after="0"/>
        <w:jc w:val="center"/>
        <w:rPr>
          <w:rFonts w:ascii="Times New Roman" w:hAnsi="Times New Roman" w:eastAsia="MS ??;Arial Unicode MS" w:cs="Times New Roman"/>
          <w:b/>
          <w:b/>
          <w:sz w:val="24"/>
          <w:szCs w:val="24"/>
          <w:lang w:val="en-US" w:eastAsia="en-US"/>
        </w:rPr>
      </w:pPr>
      <w:r>
        <w:rPr>
          <w:rFonts w:eastAsia="MS ??;Arial Unicode MS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622" w:leader="dot"/>
        </w:tabs>
        <w:spacing w:lineRule="auto" w:line="240" w:before="120" w:after="0"/>
        <w:jc w:val="center"/>
        <w:rPr>
          <w:rFonts w:ascii="Times New Roman" w:hAnsi="Times New Roman" w:eastAsia="MS ??;Arial Unicode MS" w:cs="Times New Roman"/>
          <w:b/>
          <w:b/>
          <w:sz w:val="24"/>
          <w:szCs w:val="24"/>
          <w:lang w:val="en-US" w:eastAsia="en-US"/>
        </w:rPr>
      </w:pPr>
      <w:r>
        <w:rPr>
          <w:rFonts w:eastAsia="MS ??;Arial Unicode MS" w:cs="Times New Roman" w:ascii="Times New Roman" w:hAnsi="Times New Roman"/>
          <w:b/>
          <w:sz w:val="24"/>
          <w:szCs w:val="24"/>
          <w:lang w:val="en-US" w:eastAsia="en-US"/>
        </w:rPr>
        <w:t>2. Содержание учебного предмета « Русский язык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/>
          <w:iCs/>
          <w:kern w:val="2"/>
          <w:sz w:val="24"/>
          <w:szCs w:val="24"/>
          <w:u w:val="single"/>
          <w:lang w:eastAsia="ar-SA"/>
        </w:rPr>
        <w:t>Подготовка к усвоению грамоты</w:t>
      </w:r>
      <w:r>
        <w:rPr>
          <w:rFonts w:eastAsia="Arial Unicode MS" w:cs="Times New Roman" w:ascii="Times New Roman" w:hAnsi="Times New Roman"/>
          <w:bCs/>
          <w:i/>
          <w:iCs/>
          <w:kern w:val="2"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ar-SA"/>
        </w:rPr>
        <w:t xml:space="preserve"> Подготовка к усвоению первоначальных навыков чтения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Развитие слухового внимания, фонематического слуха. Элементарный звуковой анализ. Совершенствование произносительной стороны речи.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Формирование первоначальных языковых понятий: «слово», «предложение», часть слова − «слог» (без называния термина), «звуки гласные и согласные». Деление слов на части. Выделение на слух некоторых звуков. Определение наличия/отсутствия звука в слове на слу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>Подготовка к усвоению первоначальных навыков письм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Развитие зритель</w:t>
        <w:softHyphen/>
        <w:t>ного восприятия и пространственной ориентировки на плоскости ли</w:t>
        <w:softHyphen/>
        <w:t>с</w:t>
        <w:softHyphen/>
        <w:t xml:space="preserve">та.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Со</w:t>
        <w:softHyphen/>
        <w:t>вер</w:t>
        <w:softHyphen/>
        <w:t>шен</w:t>
        <w:softHyphen/>
        <w:t>с</w:t>
        <w:softHyphen/>
        <w:t>т</w:t>
        <w:softHyphen/>
        <w:t>во</w:t>
        <w:softHyphen/>
        <w:t>ва</w:t>
        <w:softHyphen/>
        <w:t>ние и развитие мелкой моторики пальцев рук. Усвоение гигиенических правил письма. Подготовка к усвоению навыков письм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>Речевое развитие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. Понимание обращенной речи. Выполнение несложных словесных инструкций. Обогащение словарного запаса за счет слов, относящихся к различным грамматическим категориям. Активизация словаря. Составление нераспространенных и простых распространенных предложений (из 3-4 слов) на основе различных опор (совершаемого действия, простой сюжетной картинки, наблюдению и т. д.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Расширение арсенала языковых средств, необходимых для вербального об</w:t>
        <w:softHyphen/>
        <w:t>щения. Формирование элементарных коммуникативных навыков диалогичес</w:t>
        <w:softHyphen/>
        <w:t>кой речи: ответы на вопросы собеседника на темы, близкие личному опы</w:t>
        <w:softHyphen/>
        <w:t>ту, на основе предметно-практической деятельности, наблюдений за ок</w:t>
        <w:softHyphen/>
        <w:t>ру</w:t>
        <w:softHyphen/>
        <w:t>жа</w:t>
        <w:softHyphen/>
        <w:t>ю</w:t>
        <w:softHyphen/>
        <w:t xml:space="preserve">щей действительностью и т.д. 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Arial Unicode MS" w:cs="Times New Roman"/>
          <w:bCs/>
          <w:i/>
          <w:i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  <w:t>Обучение грамоте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>Формирование элементарных навыков чтения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Звуки речи. Выделение звуки на фоне полного слова. Отчетливое произ</w:t>
        <w:softHyphen/>
        <w:t>несение. Определение места звука в слове. Определение последовательнос</w:t>
        <w:softHyphen/>
        <w:t>ти звуков в несложных по структуре словах. Сравнение на слух слов, раз</w:t>
        <w:softHyphen/>
        <w:t>ли</w:t>
        <w:softHyphen/>
        <w:t>ча</w:t>
        <w:softHyphen/>
        <w:t>ющихся одним звуко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Различение гласных и согласных звуков на слух и в собственном произношен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Обозначение звука буквой. Соотнесение и различение звука и буквы. Звукобуквенный анализ несложных по структуре сл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Образование и чтение слогов различной структуры (состоящих из одной гласной, закрытых и открытых двухбуквенных слогов, закрытых трёхбу</w:t>
        <w:softHyphen/>
        <w:t>к</w:t>
        <w:softHyphen/>
        <w:t>ве</w:t>
        <w:softHyphen/>
        <w:t>н</w:t>
        <w:softHyphen/>
        <w:t>ных слогов с твердыми и мягкими согласными, со стечениями согласных в на</w:t>
        <w:softHyphen/>
        <w:t>чале или в конце слова). Составление и чтение слов из усвоенных слоговых стру</w:t>
        <w:softHyphen/>
        <w:t>ктур. Формирование основ навыка правильного, осознанного и выразительного чтения на материале предложений и небольших текстов (после предваритель</w:t>
        <w:softHyphen/>
        <w:t>ной отработки с учителем). Разучивание с голоса коротких стихотворений, загадок, чистоговоро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ar-SA"/>
        </w:rPr>
        <w:t>Формирование элементарных навыков письм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Развитие мелкой моторики пальцев рук; координации и точности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ar-SA"/>
        </w:rPr>
        <w:t xml:space="preserve"> движения руки. Развитие умения ориентироваться на пространстве листа в тетради и классной доски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Усвоение начертания рукописных заглавных и строчных букв.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Письмо букв, буквосочетаний, слогов, слов, предложений с соблюдением гигиенических норм. Овладение разборчивым, аккуратным письмом. Досло</w:t>
        <w:softHyphen/>
        <w:t>вное списывание слов и предложений; списывание со вставкой пропущен</w:t>
        <w:softHyphen/>
        <w:t>ной буквы или слога после предварительного разбора с учителем. Усвоение при</w:t>
        <w:softHyphen/>
        <w:t>ёмов и последовательности правильного списывания текста. Письмо под ди</w:t>
        <w:softHyphen/>
        <w:t>к</w:t>
        <w:softHyphen/>
        <w:t>товку слов и предложений, написание которых не расходится с их произно</w:t>
        <w:softHyphen/>
        <w:t>ше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Практическое усвоение некоторых грамматических умений и орфографических правил: обозначение на письме границ предложения; раздельное написание слов; обозначение заглавной буквой имен и фамилий людей, кличек животных; обозначение на письме буквами сочетания гласных после шипящих (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>ча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—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>ща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, 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>чу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—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>щу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, 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>жи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—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>ши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ar-SA"/>
        </w:rPr>
        <w:t>Речевое развити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Использование усвоенных языковых средств (слов, словосочетаний и кон</w:t>
        <w:softHyphen/>
        <w:t>струкций предложений) для выражения просьбы и собственного намерения (после проведения под</w:t>
        <w:softHyphen/>
        <w:t>го</w:t>
        <w:softHyphen/>
        <w:t>товительной работы); ответов на вопросы педаго</w:t>
        <w:softHyphen/>
        <w:t>га и товарищей класса. Пересказ про</w:t>
        <w:softHyphen/>
        <w:t>с</w:t>
        <w:softHyphen/>
        <w:t>лу</w:t>
        <w:softHyphen/>
        <w:t>шанных и предварительно разобран</w:t>
        <w:softHyphen/>
        <w:t>ных небольших по объему текстов с опорой на во</w:t>
        <w:softHyphen/>
        <w:t>п</w:t>
        <w:softHyphen/>
        <w:t>росы учителя и ил</w:t>
        <w:softHyphen/>
        <w:t>лю</w:t>
        <w:softHyphen/>
        <w:t>с</w:t>
        <w:softHyphen/>
        <w:t>т</w:t>
        <w:softHyphen/>
        <w:t>ра</w:t>
        <w:softHyphen/>
        <w:t>тивный ма</w:t>
        <w:softHyphen/>
        <w:t>те</w:t>
        <w:softHyphen/>
        <w:t>ри</w:t>
        <w:softHyphen/>
        <w:t>ал. Составление двух-трех предложений с опорой на серию сю</w:t>
        <w:softHyphen/>
        <w:t>жетных кар</w:t>
        <w:softHyphen/>
        <w:t>тин, организованные наблюдения, практические действия и т.д.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rFonts w:ascii="Times New Roman" w:hAnsi="Times New Roman" w:eastAsia="Arial Unicode MS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Практические грамматические упражнения и развитие реч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>Фонетика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Звуки и буквы. Обозначение звуков на письме. Гласные и согласные. Согласные твердые и мягкие. Согласные глухие и звонкие. Согласные парные и непарные по твердости – мягкости, звонкости – глухости. Ударение. Гласные ударные и безударные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ar-SA"/>
        </w:rPr>
        <w:t>Графика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Обозначение мягкости согласных на письме буквами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ь, е, ё, и, ю, 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. Разделительный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ь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 Слог. Перенос слов. Алфави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>Слово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Слова, обозначающие </w:t>
      </w:r>
      <w:r>
        <w:rPr>
          <w:rFonts w:eastAsia="Arial Unicode MS" w:cs="Times New Roman" w:ascii="Times New Roman" w:hAnsi="Times New Roman"/>
          <w:bCs/>
          <w:i/>
          <w:iCs/>
          <w:kern w:val="2"/>
          <w:sz w:val="24"/>
          <w:szCs w:val="24"/>
          <w:lang w:eastAsia="ar-SA"/>
        </w:rPr>
        <w:t>название предметов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. Различение слова и предмета. Слова-предметы, отвечающие на вопрос кто? и что? расширение круга слов, обозначающих фрукты, овощи, мебель, транспорт, явления природы, растения, животных. Слова с уменьшительно-ласкательными суффиксам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Имена собственные. Большая буква в именах, фамилиях, отчествах, кличках животных, названиях городов, сёл и деревень, улиц, географических объектов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Знакомство с антонимами и синонимами без называния терминов («Слова-друзья» и «Слова-враги»)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Слова, обозначающие </w:t>
      </w:r>
      <w:r>
        <w:rPr>
          <w:rFonts w:eastAsia="Arial Unicode MS" w:cs="Times New Roman" w:ascii="Times New Roman" w:hAnsi="Times New Roman"/>
          <w:bCs/>
          <w:i/>
          <w:iCs/>
          <w:kern w:val="2"/>
          <w:sz w:val="24"/>
          <w:szCs w:val="24"/>
          <w:lang w:eastAsia="ar-SA"/>
        </w:rPr>
        <w:t>название действий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 Различение действия и его названия. Название действий</w:t>
        <w:tab/>
        <w:t xml:space="preserve"> по вопросам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eastAsia="ar-SA"/>
        </w:rPr>
        <w:t xml:space="preserve">что делает? что делают? что делал? что будет делать?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Согласование слов-действий со словами-предметами.  </w:t>
      </w:r>
    </w:p>
    <w:p>
      <w:pPr>
        <w:pStyle w:val="Normal"/>
        <w:tabs>
          <w:tab w:val="clear" w:pos="708"/>
          <w:tab w:val="left" w:pos="553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Слова, обозначающие </w:t>
      </w:r>
      <w:r>
        <w:rPr>
          <w:rFonts w:eastAsia="Arial Unicode MS" w:cs="Times New Roman" w:ascii="Times New Roman" w:hAnsi="Times New Roman"/>
          <w:bCs/>
          <w:i/>
          <w:iCs/>
          <w:kern w:val="2"/>
          <w:sz w:val="24"/>
          <w:szCs w:val="24"/>
          <w:lang w:eastAsia="ar-SA"/>
        </w:rPr>
        <w:t>признак предмета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. Определение признака предмета по вопросам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eastAsia="ar-SA"/>
        </w:rPr>
        <w:t xml:space="preserve">какой? какая? какое? какие?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Название признаков, обозначающих цвет, форму, величину, материал, вкус предмет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Дифференциация слов, относящихся к разным категория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/>
          <w:iCs/>
          <w:kern w:val="2"/>
          <w:sz w:val="24"/>
          <w:szCs w:val="24"/>
          <w:lang w:eastAsia="ar-SA"/>
        </w:rPr>
        <w:t>Предлог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Предлог как отдельное слово. Раздельное написание предлога со словами. Роль предлога в обозначении пространственного расположении предметов. Составление предложений с предлогам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ar-SA"/>
        </w:rPr>
        <w:t>Имена собственные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имена и фамилии людей, клички животных, названия городов, сел, улиц, площаде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ar-SA"/>
        </w:rPr>
        <w:t>Правописание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Правописание сочетаний шипящих с гласными. Правописание парных звонких и глухих согласных на конце и в середине слова. Проверка написания безударных гласных путем изменения формы слов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ar-SA"/>
        </w:rPr>
        <w:t>Родственные слова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Подбор гнёзд родственных слов. Общая часть родственных слов. Проверяемые безударные гласные в корне слова, подбор проверочных слов. Слова с непроверяемыми орфограммами в корне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>Предложение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Смысловая законченность предложения. Признаки предложения. Главные и второстепенные члены предложений. Оформление предложения в устной и письменной речи. Повествовательные, вопросительные и восклицательные предложения.  Составление предложений с опорой на сюжетную картину, серию сюжетных картин, по вопросам, по теме, по опорным слова. Распространение предложений с опорой на предметную картинку или вопросы. Работа с деформированными предложениями. Работа с ди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ar-SA"/>
        </w:rPr>
        <w:t>Развитие речи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Составление подписей к картинкам. Выбор заголовка к из нескольких предложенных. Различение текста и «не текста». Работа с деформированным текстом. Коллективное составление коротких рассказов после предварительного разбора. Коллективное составление небольших по объему изложений и сочинений (3-4 предложения) по плану, опорным словам и иллюстрации.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rFonts w:eastAsia="Arial Unicode MS" w:cs="Calibri"/>
          <w:bCs/>
          <w:i/>
          <w:i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u w:val="single"/>
          <w:lang w:eastAsia="ar-SA"/>
        </w:rPr>
        <w:t>Чтение и развитие реч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ar-SA"/>
        </w:rPr>
        <w:t>Содержание чтения (круг чтения)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Произведения устного народного творчества (пословица, скороговорка, загадка, потешка, закличка, песня, сказка, былина). Небольшие рассказы и стихотворения русских и зарубежных писателей о природе родного края, о жизни детей и взрослых, о труде, о народных праздниках, о нравственных и этических нормах поведения. Статьи занимательного характера об интересном и необычном в окружающем мире, о культуре поведения, об искусстве, историческом прошлом и пр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ar-SA"/>
        </w:rPr>
        <w:t>Примерная тематика произведений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: произведения о Родине, родной природе, об отношении человека к природе, к животным, труду, друг другу; о жизни детей, их дружбе и товариществе; произведении о добре и зл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ar-SA"/>
        </w:rPr>
        <w:t>Жанровое разнообразие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: сказки, рассказы, стихотворения, басни, пословицы, поговорки, загадки, считалки, потешки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ar-SA"/>
        </w:rPr>
        <w:t>Навык чтения: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осознанное, правильное плавное чтение с переходом на чтение целыми словами вслух и «про себя». Формирование умения самоконтроля и самооценки. Формирование навыков выразительного чтения (соблюдение пауз на знаках препинания, выбор соответствующего тона голоса, чтение по ролям и драматизация разобранных диалогов)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ar-SA"/>
        </w:rPr>
        <w:t>Работа с тексто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Понимание слов и выражений, употребляемых в тексте. Различение простейших случаев многозначности и сравнений. Деление текста на части, составление простейшего плана и определение основной мысли произведения под руководством учителя. Составление картинного плана. Пересказ текста или части текста по плану и опорным слова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ar-SA"/>
        </w:rPr>
        <w:t>Внеклассное чтение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Чтение детских книг русских и зарубежных писателей. Знание заглавия и автора произведения. Ориентировка в книге по оглавлению. Ответы на вопросы о прочитанном, пересказ. Отчет о прочитанной книге. </w:t>
      </w:r>
    </w:p>
    <w:p>
      <w:pPr>
        <w:pStyle w:val="Normal"/>
        <w:suppressAutoHyphens w:val="true"/>
        <w:spacing w:lineRule="auto" w:line="240" w:before="120" w:after="120"/>
        <w:ind w:firstLine="567"/>
        <w:jc w:val="center"/>
        <w:rPr>
          <w:rFonts w:ascii="Times New Roman" w:hAnsi="Times New Roman" w:eastAsia="Arial Unicode MS" w:cs="Times New Roman"/>
          <w:i/>
          <w:i/>
          <w:color w:val="00000A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u w:val="single"/>
          <w:lang w:eastAsia="ar-SA"/>
        </w:rPr>
        <w:t>Речевая прак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Аудирование и понимание речи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ыполнение простых и составных устных инструкций учителя, словесный отчет о выполненных действиях. Прослушивание и выполнение инструкций, записанных на аудионосители. Чтение и выполнение словесных инструкций, предъявленных в письменном вид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оотнесение речи и изображения (выбор картинки, соответствующей слову, предложению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овторение и воспроизведение по подобию, по памяти отдельных слогов, слов, предложений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Слушание небольших литературных произведений в изложении педагога и с аудио-носителей. Ответы на вопросы по прослушанному тексту, пересказ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color w:val="00000A"/>
          <w:kern w:val="2"/>
          <w:sz w:val="24"/>
          <w:szCs w:val="24"/>
          <w:lang w:eastAsia="ar-SA"/>
        </w:rPr>
        <w:t>Дикция и выразительность речи</w:t>
      </w: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Развитие артикуляционной моторики. Формирование правильного речевого дыхания. Практическое использование силы голоса, тона, темпа речи в речевых ситуациях. Использование мимики и жестов в общении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color w:val="00000A"/>
          <w:kern w:val="2"/>
          <w:sz w:val="24"/>
          <w:szCs w:val="24"/>
          <w:lang w:eastAsia="ar-SA"/>
        </w:rPr>
        <w:t>Общение и его значение в жизни.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Речевое и неречевое общение. Правила речевого общения. Письменное общение (афиши, реклама, письма, открытки и др.). Условные знаки в общении люде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Общение на расстоянии. Кино, телевидение, радио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Виртуальное общение. Общение в социальных сетях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Влияние речи на мысли, чувства, поступки люд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Организация речевого общ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 xml:space="preserve">Базовые формулы речевого обще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>Обращение, привлечение внимания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«Ты» и «Вы», обращение по имени и отчеству, по фамилии, обращение к знакомым взрослым и ровесникам. Грубое обращение, нежелательное обращение (по фамилии). Ласковые обращения. Грубые и негрубые обращения. Бытовые (неофициальные) обращения к сверстникам, в семье. Именные, бытовые, ласковые обращения. Функциональные обращения (к продавцу, к сотруднику полиции и др.). Специфика половозрастных обращений (дедушка, бабушка, тетенька, девушка, мужчина и др.). Вступление в речевой контакт с незнакомым человеком без обращения («Скажите, пожалуйста…»). Обращение в письме, в поздравительной открытк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>Знакомство, представление, приветствие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Формулы «Давай познакомимся», «Меня зовут …», «Меня зовут …, а тебя?». Формулы «Это …», «Познакомься пожалуйста, это …». Ответные реплики на приглашение познакомиться («Очень приятно!», «Рад познакомиться!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>Приветствие и прощание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Употребление различных формул приветствия и прощания в зависимости от адресата (взрослый или сверстник). Формулы «здравствуй», «здравствуйте», «до свидания». Развертывание формул с помощью обращения по имени и отчеству. Жесты приветствия и прощания. Этикетные правила приветствия: замедлить шаг или остановиться, посмотреть в глаза человек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Формулы «Доброе утро», «Добрый день», «Добрый вечер», «Спокойной ночи». Неофициальные разговорные формулы «привет», «салют», «счастливо», «пока». Грубые (фамильярные) формулы «здорово», «бывай», «чао» и др. (в зависимости от условий школы). Недопустимость дублирования этикетных формул, использованных невоспитанными взрослыми. Развертывание формул с помощью обращений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Формулы, сопровождающие ситуации приветствия и прощания «Как дела?», «Как живешь?», «До завтра», «Всего хорошего» и др. Просьбы при прощании «Приходи(те) еще», «Заходи(те», «Звони(те)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>Приглашение, предложение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Приглашение домой. Правила поведения в гостях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>Поздравление, пожелание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Формулы «Поздравляю с …», «Поздравляю с праздником …» и их развертывание с помощью обращения по имени и отчест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ожелания близким и малознакомым людям, сверстникам и старшим. Различия пожеланий в связи с разными праздниками.  Формулы «Желаю тебе …», «Желаю Вам …», «Я хочу пожелать …». Неречевые средства: улыбка, взгляд, доброжелательность то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оздравительные открыт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Формулы, сопровождающие вручение подарка «Это Вам (тебе)», «Я хочу подарить тебе …» и др. Этикетные и эмоциональные реакции на поздравления и подар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>Одобрение, комплимент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. Формулы «Мне очень нравится твой …», «Как хорошо ты …», «Как красиво!» и д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>Телефонный разговор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Формулы обращения, привлечения внимания в телефонном разговоре. Значение сигналов телефонной связи (гудки, обращения автоответчика сотовой связи). Выражение просьбы позвать к телефону («Позовите пожалуйста …», «Попросите пожалуйста…», «Можно попросить (позвать)…»). Распространение этих формул с помощью приветствия. Ответные реплики адресата «алло», «да», «Я слушаю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>Просьба, совет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Обращение с просьбой к учителю, соседу по парте на уроке или на перемене. Обращение с просьбой к незнакомому человеку. Обращение с просьбой к сверстнику, к близким люд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Развертывание просьбы с помощью мотивировки. Формулы «Пожалуйста, …», «Можно …, пожалуйста!», «Разрешите…», «Можно мне …», «Можно я …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Мотивировка отказа. Формулы «Извините, но …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>Благодарность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Формулы «спасибо», «большое спасибо», «пожалуйста».  Благодарность за поздравления и подарки («Спасибо … имя»), благодарность как ответная реакция на выполнение просьбы. Мотивировка благодарности. Формулы «Очень приятно», «Я очень рада» и др. как мотивировка благодарности. Ответные реплики на поздравление, пожелание («Спасибо за поздравление», «Я тоже поздравляю тебя (Вас)». «Спасибо, и тебя (Вас) поздравляю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 xml:space="preserve">Замечание, извинение.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Формулы «извините пожалуйста» с обращением и без него. Правильная реакция на замечания. Мотивировка извинения («Я нечаянно», «Я не хотел» и др.). Использование форм обращения при извинении. Извинение перед старшим, ровесником. Обращение и мотивировка при извин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>Сочувствие, утешение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Сочувствие заболевшему сверстнику, взрослому. Слова поддержки, утеш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>Одобрение, комплимент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Одобрение как реакция на поздравления, подарки: «Молодец!», «Умница!», «Как красиво!»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 xml:space="preserve">Примерные темы речевых ситуаци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Я – дома» (общение с близкими людьми, прием гостей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Я и мои товарищи» (игры и общение со сверстниками, общение в школе, в секции, в творческой студи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«Я за порогом дома» (покупка, поездка в транспорте, обращение за помощью (в т.ч. в экстренной ситуации), поведение в общественных местах (кино, кафе и др.)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Я в мире природы» (общение с животными, поведение в парке, в лесу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Темы речевых ситуаций формулируются исходя из уровня развития коммуникативных и речевых умений обучающихся и социальной ситуации их жизни. Например, в рамках лексической темы «Я за порогом дома» для отработки этикетных форм знакомства на уроках могут быть организованы речевые ситуации «Давайте познакомимся!», «Знакомство во дворе», «Знакомство в гостях».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Алгоритм работы над темой речевой ситу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ыявление и расширение представлений по теме речевой ситу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Актуализация, уточнение и расширение словарного запаса о теме ситу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оставление предложений по теме ситуации, в т.ч. ответы на вопросы и формулирование вопросов учителю, одноклассник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Конструирование диалогов, участие в диалогах по теме ситу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ыбор атрибутов к ролевой игре по теме речевой ситуации. Уточнение ролей, сюжета игры, его вариативност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Моделирование речевой ситу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оставление устного текста (диалогического или несложного монологического) по теме ситуации.  </w:t>
      </w:r>
    </w:p>
    <w:p>
      <w:pPr>
        <w:pStyle w:val="12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Тематическое планирование</w:t>
      </w:r>
      <w:r>
        <w:rPr/>
        <w:t xml:space="preserve"> по русскому языку в 1 классе.</w:t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58"/>
        <w:gridCol w:w="713"/>
        <w:gridCol w:w="84"/>
        <w:gridCol w:w="713"/>
        <w:gridCol w:w="714"/>
        <w:gridCol w:w="6"/>
        <w:gridCol w:w="1531"/>
        <w:gridCol w:w="2175"/>
        <w:gridCol w:w="240"/>
      </w:tblGrid>
      <w:tr>
        <w:trPr>
          <w:trHeight w:val="7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 урок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.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онные   задач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букв. Пользование карандашом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ация познав. Деятельност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букв. Пользование ручко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отчество уч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онематического слуха. Развитие зрительного внима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ка. Рисование палочек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бъема восприят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ка. Рисование геометрических фигу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роцесса обобще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ведение по шаблону геометрических фигу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ординации движ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несложного орнамент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ная ра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бъема запомина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знакомых предметов и их распределение по цвету, форме, величин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ова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елкой моторики пальцев рук. Развитие координации движ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ведение по трафарету знакомых предметов (яблоко, груша, огурец, морковь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и, фрук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личностных качеств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ямых линий по пунктирам в разных направления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лож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аци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ямых линий, непрерывных линий по наклонно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 коррекция памят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намент из палочек и их сочета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елкой моторики пальцев ру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намент из геометрических фигу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бъема запомина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по линейке: линии, палочки наклонные и вертикальные. Соединение палочек в разных сочетания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ведение клеток по образцу, точкам самостоятельн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ординации движ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водка, раскрашивание, штриховка геометрических фигу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самостоятельност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геометрических фигур, на их основе знакомых предмет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реч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букв А, 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зко-далек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ловаря и фразовой реч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буквы А, 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ация словар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быквы  О.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и развитие познав. деятельност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буквы У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ч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онематического слух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букву У.у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елкой моторики пальцев ру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буквы М, 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онематического слух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буквы М,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зрительного внима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слогов  -ма, -му, -м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личностных качеств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и написание буквы С.с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и развитие памят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ги  -са, -су, -со.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долговременной памят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слов ма-ма,  са-м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ординации движ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и написание буквы Х,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внима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ги -ха, -хо, -ах, -о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реч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и написание буквы Л,л. Слоги  -ла, -ло, -лу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ловаря и фразовой реч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и написание буквы Ы,ы. Слоги –мы, -с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памят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слов мал, мал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ратковременной памят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Н, н. Слоги –на, -но, -ну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мышле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а Р, р.  Слоги –ра, -ро, -ру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ординации движ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дование букв  р – 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о-плох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ация словар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а П, п Слоги  -па, -по, -пу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зрительного внима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а К, к.  Слоги –ка, -ко, -ку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ей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онетического слух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слов мо-ло-ко, ко-ро-в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ация познавательной деятельност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буквы Т, т.  Слоги –та, -ту, -то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самоконтрол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буквы И, и.  Слоги с буквой и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ловаря и фразовой реч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буквы З,з.  Слоги с буквой З,з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зрительного внима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а В, в. Написание слогов с буквой в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лухового внима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ж, ш. Слоги –жи, -ш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и развитие памят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а Б, б. Слоги с буквой б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тимет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елкой моторик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а Г,г.  Слоги с буквой г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 коррекция памят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а Д, д. Слоги с буквой  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реч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а     Й  . Слоги с буквой  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зрительного внима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  Е.е. Слоги с буквой е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реч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  ь. Слоги с буквой ь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онимания словесных конструкц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а   Ё,ё. Слоги с буквой  ё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онимания фразовой реч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а  Я.я.  Слоги с буквой  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самостоятельност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а   Ю.ю. Слоги с буквой  ю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елкой моторики пальцев ру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а    Ц, ц. Слоги с буквой  ц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бъема запомина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а    Ч, ч. Слоги с буквой  ч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а    Щ, щ. Слоги с буквой  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ординации движ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а     Ф, ф. Слоги с буквой  ф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самостоятельност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а    Э, э. Слоги с буквой  э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х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реч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а    ъ. Слоги с буквой  ъ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ация познав. деят-т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-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 простых словосочета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концентрации внима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коротких предложений под диктовку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роцессов анализа, синтеза и обобще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-6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исывание коротких предложений с книги 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самоконтрол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 обобщение знаний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самоконтрол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12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Arial Unicode MS" w:cs="Calibri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Calibri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Arial Unicode MS" w:cs="Calibri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Calibri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Arial Unicode MS" w:cs="Calibri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Calibri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Arial Unicode MS" w:cs="Calibri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Calibri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Arial Unicode MS" w:cs="Calibri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Calibri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Arial Unicode MS" w:cs="Calibri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Calibri"/>
          <w:color w:val="00000A"/>
          <w:kern w:val="2"/>
          <w:sz w:val="24"/>
          <w:szCs w:val="24"/>
          <w:lang w:eastAsia="ar-SA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Тематическое планирование по русскому языку в 3 классе.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974"/>
        <w:gridCol w:w="1546"/>
      </w:tblGrid>
      <w:tr>
        <w:trPr>
          <w:trHeight w:val="79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</w:tr>
      <w:tr>
        <w:trPr>
          <w:trHeight w:val="67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ройденного во 2 кла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. Выборочное написание предложений о предм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(диагностиче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ение предложений подходящими по смыслу сло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еформированным  пред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 по опорным картин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ленение сплошного текста на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, используя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 по картин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«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 Деление текста на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вуки и букв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букв в русской азб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 и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е, ё, и, э, ю,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в с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как часть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 при письм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(Ь) на конце и в середин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«Мягкий знак (Ь) на конце и в середине сло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осле шипящи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на конц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 (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имена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кличка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названиях городов, сёл, деревень, у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варный диктант «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ение предложений подходящими по смыслу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-5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ложен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предложений по деформированному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предлогов в реч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писывание предложений. Подбор нужных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слов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текста на предложения. Работа с деформированным предлож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 по вопр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88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Звуки и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«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Повторение. Слово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uppressAutoHyphens w:val="true"/>
        <w:rPr>
          <w:rFonts w:eastAsia="Arial Unicode MS" w:cs="Calibri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Calibri"/>
          <w:color w:val="00000A"/>
          <w:kern w:val="2"/>
          <w:sz w:val="24"/>
          <w:szCs w:val="24"/>
          <w:lang w:eastAsia="ar-SA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тическое планирование по чтению в 1 классе.</w:t>
      </w:r>
    </w:p>
    <w:tbl>
      <w:tblPr>
        <w:tblW w:w="5550" w:type="pct"/>
        <w:jc w:val="left"/>
        <w:tblInd w:w="-1030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530"/>
        <w:gridCol w:w="3940"/>
        <w:gridCol w:w="536"/>
        <w:gridCol w:w="181"/>
        <w:gridCol w:w="729"/>
        <w:gridCol w:w="1074"/>
        <w:gridCol w:w="3394"/>
      </w:tblGrid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.ч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онные    задачи</w:t>
            </w:r>
          </w:p>
        </w:tc>
      </w:tr>
      <w:tr>
        <w:trPr>
          <w:trHeight w:val="465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</w:tr>
      <w:tr>
        <w:trPr>
          <w:trHeight w:val="12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книг. Прослушивание сказок по книгам.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нтереса к окружающему, привлечение внимания к речи. Коррекция базовых эмоций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сказок с инсценировкой. «Репка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внимания к речи и развитие понимания речи взрослого. Коррекция эмоциональной адекватности повед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сказок с инсценировкой. «Маша и медведь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по соотношению зрительного образа с его словесным обозначением.</w:t>
            </w:r>
          </w:p>
        </w:tc>
      </w:tr>
      <w:tr>
        <w:trPr>
          <w:trHeight w:val="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. Различение звуков окружающей действительности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внимания к речи и развитие понимания речи взрослого. Коррекция эмоциональной адекватности поведения</w:t>
            </w:r>
          </w:p>
        </w:tc>
      </w:tr>
      <w:tr>
        <w:trPr>
          <w:trHeight w:val="1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евого слуха. Различение звуков окружающей действительности. Игра «Что звучит?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пространственной ориентации (за, перед, после), привлечение внимания к речи и развитие понимания речи взрослог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звуков окружающей действительности и речи. Игры «Что звучит?», «Кто подает голос?»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к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евого слуха. Коррекция адекватности повед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ире речевых звуков. Различение речевых звуков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слухового восприятия (чувство ритма)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а.  Особенности артикуляции и звучания.  Звучание, умение слышать и выделять из по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ых звуков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слухового восприятия, коррекция по соотношению зрительного образа с его словесным обозначением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ение артикуляций звуков а,о,у Правильное произнесение совместно с учителем и самостоятельно звуков а,о,у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и расширение словаря по теме «Игрушки», развитие артикуляционной моторик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ение артикуляций звуков [а], [о], [у]. Правильное произнесение совместно с учителем и самостоятельно звуков [а], [о], [у]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лухового восприятия, коррекция по соотношению зрительного образа с его словесным обозначением.</w:t>
            </w:r>
          </w:p>
        </w:tc>
      </w:tr>
      <w:tr>
        <w:trPr>
          <w:trHeight w:val="13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звуков[о] - [у]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и расширение словаря по теме «Овощи», развитие артикуляционн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й звук. Звуки [а], [о], [у] – гласные звуки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онематического слуха, модуляции голоса, коррекция по выработке правильной артикуляции звука.</w:t>
            </w:r>
          </w:p>
        </w:tc>
      </w:tr>
      <w:tr>
        <w:trPr>
          <w:trHeight w:val="1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й звук [а]. Выделение в слове гласного звука [а] в сильной позици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лухоречевого  восприятия и внимания, коррекция речевого подра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й звук [о]. Выделение в слове гласного звука [о] в сильной позици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и расширение словаря по теме «Мебель», развитие артикуляционной моторик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й звук [у]. Выделение в слове гласного звука [у] в сильной позици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евого слуха, фонематического восприят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сные звуки [а], [о], [у]. Выделение в слове гласных звуков [а], [о], [у] в сильной позиции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онематического слуха и представлений, зрительного восприятия,  развитие конструктивного пракс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о словом. Правильное произнесение за учителем слов, состоящих из одного – двух слого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анализа и синтеза на основе вычленения и сочетания звуков в словах.</w:t>
            </w:r>
          </w:p>
        </w:tc>
      </w:tr>
      <w:tr>
        <w:trPr>
          <w:trHeight w:val="8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о. Правильное произнесение за учителем слов, состоящих из одного - двух сл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тка, игл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онематического слуха, зрительного восприятия, артикуляционной моторик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ый звук. Звук [м]. Звучание, артикуляция, правильное произнесение. Называние (показ) слов со звуком [м] по предъявленным предметным картинкам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анализа и синтеза на основе вычленения и сочетания звуков в словах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ый звук. Звук [м]. Звучание, артикуляция, правильное произнесение. Называние (показ) слов со звуком [м] по предъявленным предметным картинкам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то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и расширение словаря по теме «Инструменты», развитие артикуляционн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[м ] - согласный звук. Звучание, артикуляция, правильное произнесение. Называние (показ) слов с выделением  звука [м] по предъявленным предметным картинкам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анализа и синтеза слияний гласных звуков, зрительного восприят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ги ма-, му-, мо-. Плавное слияние. Чтени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лухового восприятия и внимания, коррекция речевого подража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[с] – согласный звук. Звучание, артикуляция, правильное произнесение. Называние (показ) слов с выделением  звука [с] по предъявленным предметным картинкам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а,кома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онематического слуха и представлений, зрительного восприятия,  развитие конструктивного пракс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ги са-, со-, су. Плавное слияние. Чтени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лаш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онематического слуха, зрительного восприятия, артикуляционной моторик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лов ма-ма, са-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анализа и синтеза на основе вычленения и сочетания звуков в слова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[х] – согласный звук. Звучание, артикуляция, правильное произнесение, выделение в слов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фонематического слуха и представлений, зрительного восприятия, анализа и синтеза слияний гласных звуков.  </w:t>
            </w:r>
          </w:p>
        </w:tc>
      </w:tr>
      <w:tr>
        <w:trPr>
          <w:trHeight w:val="15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ги ха-, хо-, ху-, ах, ох, ух. Чтени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а, оси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и расширение словаря по теме «Деревья», развитие артикуляционной моторики.</w:t>
            </w:r>
          </w:p>
        </w:tc>
      </w:tr>
      <w:tr>
        <w:trPr>
          <w:trHeight w:val="450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[л] - согласный звук. Звучание, артикуляция, правильное произнесение. Называние (показ) слов с выделением  звука [м] по предъявленным предметным картинкам. Чтение слогоа ла-, лу, ло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о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евого слуха, фонематического восприят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й звук Ы. Чтение слогов мы-, сы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анализа и синтеза на основе вычленения и сочетания звуков в словах, слуховой  памяти.</w:t>
            </w:r>
          </w:p>
        </w:tc>
      </w:tr>
      <w:tr>
        <w:trPr>
          <w:trHeight w:val="11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[н] - согласный звук. Звучание, артикуляция, правильное произнесение. Называние (показ) слов с выделением  звука [н] по предъявленным предметным картинкам. Чтение слогов на-, ну, но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трю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и расширение словаря по теме «Посуда», развитие артикуляционной моторик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[р] - согласный звук. Звучание, артикуляция, правильное произнесение. Называние (показ) слов с выделением  звука [р] по предъявленным предметным картинкам. Чтение слогов ра-, ру, ро-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онематического слуха и представлений, зрительного восприятия,  развитие конструктивного праксис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дование звуков р-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лухоречевого  восприятия и внимания, коррекция речевого подраж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[п] - согласный звук. Звучание, артикуляция, правильное произнесение. Называние (показ) слов с выделением  звука [п] по предъявленным предметным картинкам. Чтение слогов па-, пу, по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онематического слуха и представлений, зрительного восприятия,  развитие конструктивного праксис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[к] - согласный звук. Звучание, артикуляция, правильное произнесение. Называние (показ) слов с выделением  звука [к] по предъявленным предметным картинкам. Чтение слогов ка-, ку, ко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ле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и расширение словаря по теме «Транспорт», развитие артикуляционной моторик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мо-ло-ко, ко-ро-ва. Плавное чтение по слога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структивного праксиса, зрительного внимания, анализа и синтеза.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[т] - согласный звук. Звучание, артикуляция, правильное произнесение. Называние (показ) слов с выделением  звука [т] по предъявленным предметным картинкам. Чтение слогов та-, ту, то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анализа и синтеза на основе вычленения и сочетания звуков в словах, слуховой  памя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й звук И. Выделение в слове с сильной пози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оро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анализа и синтеза на основе вычленения и сочетания звуков в словах, слуховой  памяти.</w:t>
            </w:r>
          </w:p>
        </w:tc>
      </w:tr>
      <w:tr>
        <w:trPr>
          <w:trHeight w:val="21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[з] - согласный звук. Звучание, артикуляция, правильное произнесение. Называние (показ) слов с выделением  звука [з] по предъявленным предметным картинкам. Чтение слогов за-, зу, зо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онематического слуха и представлений, зрительного восприятия,  развитие конструктивного пракс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[в] - согласный звук. Звучание, артикуляция, правильное произнесение. Называние (показ) слов с выделением  звука [в] по предъявленным предметным картинкам. Чтение слогов ва-, ву, во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с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анализа и синтеза на основе вычленения и сочетания звуков в словах, зрительной памя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Ж – Ш. Звучание, правильное произнесение, артикуляция. Чтение слогов жи-, ши-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сь, оку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зан, ерш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внимания к речи и развитие понимания речи взрослого. Коррекция эмоциональной адекватности поведения</w:t>
            </w:r>
          </w:p>
        </w:tc>
      </w:tr>
      <w:tr>
        <w:trPr>
          <w:trHeight w:val="11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Звук [б] - согласный звук. Звучание, артикуляция, правильное произнесение. Называние (показ) слов с выделением  звука [б] по предъявленным предметным картинкам. Чтение слогов ба-, бу, бо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структивного праксиса, зрительного внимания, анализа и синтез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[г] - согласный звук. Звучание, артикуляция, правильное произнесение. Называние (показ) слов с выделением  звука [г] по предъявленным предметным картинкам. Чтение слогов га-, гу, го-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структивного праксиса, зрительного внимания, анализа и синт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[д] - согласный звук. Звучание, артикуляция, правильное произнесение. Называние (показ) слов с выделением  звука [д] по предъявленным предметным картинкам. Чтение слогов да-, ду, до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т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онематического слуха, зрительного восприятия, артикуляционной моторики.</w:t>
            </w:r>
          </w:p>
        </w:tc>
      </w:tr>
      <w:tr>
        <w:trPr>
          <w:trHeight w:val="6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Й. Звучание, правильное произнесение, артикуля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й звук е. Чтение слогов с буквой 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внимания к речи и развитие понимания речи взрослого. Коррекция эмоциональной адекватности повед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й знак. Чтение слогов с ь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яп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структивного праксиса, зрительного внимания, анализа и синт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й звук Ё. Чтение слогов с буквой Ё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анализа и синтеза на основе вычленения и сочетания звуков в словах</w:t>
            </w:r>
          </w:p>
        </w:tc>
      </w:tr>
      <w:tr>
        <w:trPr>
          <w:trHeight w:val="480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й звук я. Чтение слогов с буквой я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опар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анализа и синтеза слияний гласных звуков, зрительного восприят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й звук ю. Чтение слогов с буквой ю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но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онематического слуха и представлений, зрительного восприятия,  развитие конструктивного праксис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[ц] - согласный звук. Звучание, артикуляция, правильное произнесение. Называние (показ) слов с выделением  звука [ц] по предъявленным предметным картинкам. Чтение слогов ца-, цу, цо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онематического слуха, зрительного восприятия, артикуляционной моторики.</w:t>
            </w:r>
          </w:p>
        </w:tc>
      </w:tr>
      <w:tr>
        <w:trPr>
          <w:trHeight w:val="12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[ч] - согласный звук. Звучание, артикуляция, правильное произнесение. Называние (показ) слов с выделением  звука [ч] по предъявленным предметным картинкам. Чтение слогов с буквой ч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структивного праксиса, зрительного внимания, анализа и синтеза.</w:t>
            </w:r>
          </w:p>
        </w:tc>
      </w:tr>
      <w:tr>
        <w:trPr>
          <w:trHeight w:val="14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щ - согласный звук. Звучание, артикуляция, правильное произнесение. Называние (показ) слов с выделением  звука [щ] по предъявленным предметным картинкам. Чтение слогов с буквой щ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анализа и синтеза на основе вычленения и сочетания звуков в словах, зрительной памя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[ф] - согласный звук. Звучание, артикуляция, правильное произнесение. Называние (показ) слов с выделением  звука [ф] по предъявленным предметным картинкам. Чтение слогов с буквой 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лухового восприятия и внимания, коррекция речевого подража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й звук Э. Чтение слогов с буквой э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по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анализа и синтеза на основе вычленения и сочетания звуков в словах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ердый знак. Чтение слогов с 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онематического слуха, зрительного восприятия, артикуляционной моторик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-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логов по таблицам. Чтение слов с этими слогам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т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анализа и синтеза на основе вычленения и сочетания звуков в словах, слуховой 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-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оговое чтение односложных и двусложных слов в предложен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онематического слуха и представлений, зрительного восприят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-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ройденного за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рименять полученн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тическое планирование по чтению в 3 классе.</w:t>
      </w:r>
    </w:p>
    <w:tbl>
      <w:tblPr>
        <w:tblW w:w="11058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851"/>
        <w:gridCol w:w="992"/>
        <w:gridCol w:w="2268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ррекционные      ц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дравствуй, школа! 5 ч.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ентябрь» М. Садовский. «Весёлая улица» По В. Воскобойнико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связной монологической речи; обогащение активного словар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умений делать простейшие выводы и обоб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стихотворения, передавая с помощью интонации настроение поэ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героев рассказа на основе анализа их поступков; собственных впечатлений о геро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Рисова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словесные картины  с опорой на текст стихотво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особенности юмористического про</w:t>
              <w:softHyphen/>
              <w:t>изведения.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Понима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авторское отношение к героям и их поступкам; выразительно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чита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по ролям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shd w:fill="FFFFFF" w:val="clear"/>
                <w:lang w:eastAsia="ru-RU"/>
              </w:rPr>
              <w:t>Рассматрива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иллюстрации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shd w:fill="FFFFFF" w:val="clear"/>
                <w:lang w:eastAsia="ru-RU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их со</w:t>
              <w:softHyphen/>
              <w:t xml:space="preserve">держание с содержанием текста в учебнике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  <w:t>Проверя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себя и самостоятельно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  <w:t xml:space="preserve"> оценивать 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свои достижения на основе вопросов и заданий, представленных в учебнике.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 Берестов «Первое сентяб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автра в школу» В. Драгу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етя и его жизнь» М.Корш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Э. Шиму «Пятёр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 Берестов. «Смешинка. Котёнок хочет 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 Бирюков «Кто лучшим буд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В. Хомченко «Оби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. Аксёнова «Наша учительниц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ые загад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ень наступила …. 6 ч.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. Высотская «Осен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Ю. Ковалю «Последний ли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связной устной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мений устанавливать причинно-следственные связ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связной монологической речи; эмоциональной стороны речи, мим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Пересказыва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подробно по плану произ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Выража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своё собственное отношение к геро</w:t>
              <w:softHyphen/>
              <w:t>ям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дава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нравственную оценку поступкам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Определять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последовательность соб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Сравнивать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сказки и рассказы о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Виде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красоту природы, изображённую в худо</w:t>
              <w:softHyphen/>
              <w:t xml:space="preserve">жественных произведен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героев произведения;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характеризо</w:t>
              <w:softHyphen/>
              <w:t>ва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их.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Составлять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пла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Подбирать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заголовок в соответствии с содержа</w:t>
              <w:softHyphen/>
              <w:t>нием, главной мыслью.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Проверять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себя и самостоятельно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 оценивать </w:t>
            </w:r>
            <w:r>
              <w:rPr>
                <w:rFonts w:eastAsia="Calibri" w:cs="Times New Roman" w:ascii="Times New Roman" w:hAnsi="Times New Roman"/>
                <w:szCs w:val="24"/>
              </w:rPr>
              <w:t>свои достижения на основе вопросов и заданий, представленных в учебник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 Толстой «Обсыпается наш бедный сад» в сокращении По рассказу Н. Сладкова «Сентябрь на дво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 Степанов «Воробей». По А. Баркову «Лето на верёвоч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. Благинина «Улетают, улетели…»По Э. Шиму. Смешарики. Ворона и синица. </w:t>
              <w:tab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а корм для птиц» По Л. Воронковой «В октябре» Г. Ладонщикова. «Страшный невидимка» По Сладк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Осень наступила…» А. Плещеев«Сказка об осеннем ветре» По Н. Абрамце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оскажи словечко» Н. Майда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имся трудиться. 5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сё для всех» Ю. Тувим. «Работа» По Д. Га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связной монологической речи; обогащение активного словар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умений делать простейшие выводы и обоб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Чита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выразительно, отражая настроение сти</w:t>
              <w:softHyphen/>
              <w:t>хотворения.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Воспринимать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на слух художеств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Делить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 рассказа на части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Пересказывать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содержание рассказа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Сравнивать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художественный и научно-познава</w:t>
              <w:softHyphen/>
              <w:t>тельный текст.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 Наблюдать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за рифмой и ритмом стихотворного текст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Проверять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себя и самостоятельно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 оценивать </w:t>
            </w:r>
            <w:r>
              <w:rPr>
                <w:rFonts w:eastAsia="Calibri" w:cs="Times New Roman" w:ascii="Times New Roman" w:hAnsi="Times New Roman"/>
                <w:szCs w:val="24"/>
              </w:rPr>
              <w:t>свои достижения на основе вопросов и заданий, представленных в учебнике.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ои помощники» В. Орлов. «Смешинка» Е. Васильева«Бабушка и внучка» По рассказу А. Потап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вара» Б. Заходер «Сюрприз» По М. Дружини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ргаритка» О. Высотск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уговица» По В. Хомченко. Портниха» Г. Ладонщи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уговица» В. Осее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мешинка. А. Усач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Как я помогал маме мыть пол» По В. Голявкин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бятам о зверятах. 8 ч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шинка. «Лисица и ёж». По Н. Сладкову. «Лисята» По рассказу Чарушина Е. «Путешественни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Ёж» По М. Пришви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мешинка. А. Богдано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теринская забота». По А. Баркову. Белёк». По Г. Снегирё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ин и гвин» В. Приходько.  «Галка». По Б. Житко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Куриный воспитанник» По В. Гаранжин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Живая шляпа». По Н. Носову. Смешинка. По Л. Вершини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тята». По Н. Павловой. «Кошкин щенок». В. Берестов (в сокращен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Сердитый дог Буль» По Пляцковском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удесный мир сказок. 4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Лиса и журавль» Русская народная сказ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связной монологической реч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гащение активного словар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умений делать простейшие выводы и обоб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умений устанавливать причинно-следственные связ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и развитие концентрации и объёма вним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витие устной связной речи, творческих способностей.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  <w:t>Чита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произведения вслух с постепенным пе</w:t>
              <w:softHyphen/>
              <w:t>реходом на чтение про себ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выразительно, отражая настроение сти</w:t>
              <w:softHyphen/>
              <w:t>хотворения.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  <w:t>Рассказыва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о героях, отражая собственное от</w:t>
              <w:softHyphen/>
              <w:t>ношение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последовательность событий в про</w:t>
              <w:softHyphen/>
              <w:t>изведени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  <w:t>Придумыва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продолжение рассказа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Размышля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над прочитанны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  <w:t>Дели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 рассказа на части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  <w:t xml:space="preserve"> Составля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пла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  <w:t>Пересказыва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содержание рассказа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shd w:fill="FFFFFF" w:val="clear"/>
                <w:lang w:eastAsia="ru-RU"/>
              </w:rPr>
              <w:t>Рассматрива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иллюстрации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shd w:fill="FFFFFF" w:val="clear"/>
                <w:lang w:eastAsia="ru-RU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их со</w:t>
              <w:softHyphen/>
              <w:t>держание с содержанием текста в учебнике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иса  и тетерев» Русская народная сказ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вечка и волк» Украинская народная сказ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едведь и пчёлы» Башкирская народная сказ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имушка-зима. 10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сская народная сказка «Ой ты, зимушка-зима!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ррекция связной монологической реч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моциональной стороны речи, мим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мышления на основе упражнений в анализе и синтез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связной монологической речи; обогащение активного словар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умений делать простейшие выводы и обоб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умений устанавливать причинно-следственные связ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ероев сказки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</w:t>
              <w:softHyphen/>
              <w:t>чества с героями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ругие народные сказки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</w:t>
              <w:softHyphen/>
              <w:t>речис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ероев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ловицу и сказочный текст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пре</w:t>
              <w:softHyphen/>
              <w:t>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ь событий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о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казку (по иллюстрациям, по пла</w:t>
              <w:softHyphen/>
              <w:t xml:space="preserve">ну, от лица другого героя сказк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исунок и содержание сказки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е</w:t>
              <w:softHyphen/>
              <w:t>л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писи под рису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вер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ебя и самостоятельно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оцен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и достижения на основе вопросов и заданий, представленных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, отражая настроение сти</w:t>
              <w:softHyphen/>
              <w:t>хотв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слух художественный текс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ловицы с главной мыслью про</w:t>
              <w:softHyphen/>
              <w:t>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я разных поэтов на одну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В. Бианки « Заяц, Косач, Медведь и Дед Мороз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. Садовский «Декаб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Л. Воронковой «как ёлку наряжали». О. Григорьев «Смешинк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Попов «В новогоднюю ночь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А. Усачёву «Как Дед Мороз сделал себе помощников». «Смешинка» по В. Ячменёво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А. Потаповой. «Вот такой герой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Есенин «Зима» отрыво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Суворова «Подарок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В. Голявкину «У Ники новые лыж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ак нельзя, а так можно. 5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А. Ягофаровой  «Снегирь и синичк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и развитие концентрации и объёма вним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устной связной речи, творческих способн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Рисова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словесные картины зимней природы с опорой на текст стихотво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за жизнью слов в художественном текст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  <w:t>Чувствова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ритм и мелодику стихотворения,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  <w:t>чита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стихи наизусть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  <w:t>Понима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особенности были и сказочного текст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  <w:t>Сравнива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и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  <w:t xml:space="preserve"> характеризова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героев произ</w:t>
              <w:softHyphen/>
              <w:t>ведения на основе их поступков,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  <w:t xml:space="preserve"> использовать 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слова антонимы для их характеристик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  <w:t>Дели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 рассказа на части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  <w:t xml:space="preserve"> Составля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пла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  <w:t>Пересказыва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содержание рассказа по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shd w:fill="FFFFFF" w:val="clear"/>
                <w:lang w:eastAsia="ru-RU"/>
              </w:rPr>
              <w:t>Рассматрива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иллюстрации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shd w:fill="FFFFFF" w:val="clear"/>
                <w:lang w:eastAsia="ru-RU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их со</w:t>
              <w:softHyphen/>
              <w:t xml:space="preserve">держание с содержанием текста в учебнике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Понима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авторское отношение к героям и их поступкам; выразительно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чита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по ролям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Хомченко «Птица – синиц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Ладонщиков «дельный совет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Лагздынь «Положили на подушку» смешин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Л. Тлстому «Косточк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есна в окно стучи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 ч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. Тютчев «Зима не даром злитс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связной устной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связной монологической речи; эмоциональной стороны речи, мим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мышления на основе упражнений в анализе и синтез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ероев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ругие русские народные сказк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зительно, отражая настроение стихотворе</w:t>
              <w:softHyphen/>
              <w:t>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юмористического про</w:t>
              <w:softHyphen/>
              <w:t>изведения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ероя, используя слова-антоним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вторское отношение к героям и их поступкам; вырази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ро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слух художественный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мысл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героях, отражая собственное от</w:t>
              <w:softHyphen/>
              <w:t>ношение к ним; выразите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и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юмори</w:t>
              <w:softHyphen/>
              <w:t xml:space="preserve">стические эпизоды из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вер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ебя и самостоятельно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оцен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и достижения на основе вопросов и заданий, представленных в учебнике.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В. Бирюкову «Весенняя пес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краинская песенка «Веснян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Э. Шиму «Сосуль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сская народная песенка «Выгляни, Солнышко…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рблова «Мамин портрет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. Синявский «Разноцветный подарок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А. Седугин «Тихо-тих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 Сеф «Лицо к вес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Вербова «Ледоход»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есёлые истор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. Фархади «Перепутан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связной монологической речи; обогащение активного словар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умений делать простейшие выводы и обобщения Коррекция умений устанавливать причинно-следственные связ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и развитие концентрации и объёма вним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нимать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авторское отношение к героям и их поступкам; выразительно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читать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по ро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слова в стихотворении, которые по</w:t>
              <w:softHyphen/>
              <w:t>могают представить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Восстанавлива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последовательность событий на основе вопро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Пересказыва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подробно на основе вопросов учебника; выразительно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чита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отрывки из ни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план произведения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пересказывать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текст подробно на основе пл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Г. Остеру «Э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. Шибаев «Кто кем становитс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. Усачёв «Волшебный бараба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одина любимая. 6 ч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Ладонщиков «Скворец на чужби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витие устной связной речи, творческих способн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ррекция мышления на основе упражнений в анализе и синтез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витие творческих способностей, вообра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Читать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выразительно, отражая настроение сти</w:t>
              <w:softHyphen/>
              <w:t>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Видеть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красоту природу, изображённую в худо</w:t>
              <w:softHyphen/>
              <w:t>жественных произве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Наблюдать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за рифмой и ритмом стихотвор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Находить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средства художественной выразитель</w:t>
              <w:softHyphen/>
              <w:t>ност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Подбирать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заголовок в соответствии с содержа</w:t>
              <w:softHyphen/>
              <w:t>нием, главной мыслью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Cs w:val="24"/>
              </w:rPr>
              <w:t>стихотворения, передавая с помощью интонации настроение поэта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Ладонщиков «Скворец на чужби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К. Ушинскому «Наше Оте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К. Ушинскому «Наше Оте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Г. Кудрявцевой «Флаг Ро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. Ильин «Главный город стран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дравствуй, лето! 5ч.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Что такое лето?» А. Усачё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связной устной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мений устанавливать причинно-следственные связ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связной монологической речи; эмоциональной стороны речи, мим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4"/>
              </w:rPr>
              <w:t>Определять</w:t>
            </w: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 xml:space="preserve"> последовательность собы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 на слух прочитанн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 вслух с постепенным переходом на чте</w:t>
              <w:softHyphen/>
              <w:t>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 выразительно, отражая настроение сти</w:t>
              <w:softHyphen/>
              <w:t>хотвор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4"/>
              </w:rPr>
              <w:t>Чувствовать</w:t>
            </w: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 xml:space="preserve"> ритм и мелодику стихотворения,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4"/>
              </w:rPr>
              <w:t>читать</w:t>
            </w: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 xml:space="preserve"> стихи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4"/>
              </w:rPr>
              <w:t>Пересказывать</w:t>
            </w: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 xml:space="preserve"> подробно на основе вопросов учебника; выразительно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4"/>
              </w:rPr>
              <w:t xml:space="preserve"> читать</w:t>
            </w: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 xml:space="preserve"> отрывки из н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shd w:fill="FFFFFF" w:val="clear"/>
                <w:lang w:eastAsia="ru-RU"/>
              </w:rPr>
              <w:t>Рассматривать</w:t>
            </w: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 иллюстрации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shd w:fill="FFFFFF" w:val="clear"/>
                <w:lang w:eastAsia="ru-RU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 их со</w:t>
              <w:softHyphen/>
              <w:t xml:space="preserve">держание с содержанием текста в учебнике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4"/>
              </w:rPr>
              <w:t>Составлять</w:t>
            </w: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 xml:space="preserve"> план произведения,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4"/>
              </w:rPr>
              <w:t xml:space="preserve"> пересказывать </w:t>
            </w: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текст подробно на основе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</w:rPr>
              <w:t>Понимать</w:t>
            </w: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 xml:space="preserve"> авторское отношение к героям и их поступкам; выразительно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4"/>
              </w:rPr>
              <w:t>читать</w:t>
            </w: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 xml:space="preserve"> по ролям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4"/>
              </w:rPr>
              <w:t>Видеть</w:t>
            </w: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 xml:space="preserve"> красоту природы, изображённую в худо</w:t>
              <w:softHyphen/>
              <w:t>жественных произведениях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4"/>
              </w:rPr>
              <w:t>Проверять</w:t>
            </w: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 xml:space="preserve"> себя и самостоятельно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4"/>
              </w:rPr>
              <w:t xml:space="preserve"> оценивать </w:t>
            </w: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свои достижения на основе вопросов и заданий, представленных в учебнике.</w:t>
            </w:r>
          </w:p>
        </w:tc>
      </w:tr>
      <w:tr>
        <w:trPr>
          <w:trHeight w:val="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Л. Воронковой «Что сказала бы мама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. Дружинина «Землян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Васильева «Смеш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бщающий урок по разделу. Проверь себ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eastAsia="Arial Unicode MS" w:cs="Calibri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Calibri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Arial Unicode MS" w:cs="Calibri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Calibri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Arial Unicode MS" w:cs="Calibri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Calibri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Arial Unicode MS" w:cs="Calibri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Calibri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Arial Unicode MS" w:cs="Calibri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Calibri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Arial Unicode MS" w:cs="Calibri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Calibri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Arial Unicode MS" w:cs="Calibri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Calibri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Arial Unicode MS" w:cs="Calibri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Calibri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Arial Unicode MS" w:cs="Calibri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Calibri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Arial Unicode MS" w:cs="Calibri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Calibri"/>
          <w:color w:val="00000A"/>
          <w:kern w:val="2"/>
          <w:sz w:val="24"/>
          <w:szCs w:val="24"/>
          <w:lang w:eastAsia="ar-SA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тическое планирование по речевой практике в 1 классе.</w:t>
      </w:r>
    </w:p>
    <w:tbl>
      <w:tblPr>
        <w:tblW w:w="94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079"/>
        <w:gridCol w:w="1560"/>
      </w:tblGrid>
      <w:tr>
        <w:trPr>
          <w:trHeight w:val="691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518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кольная жизнь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йте познакомимся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мы учимс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нас лечит и корми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для школьник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 школьный двор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гадай, что в моем ранце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купка школьных принадлежностей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ра! Перемена!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грушк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я любимая игр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газин игруш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уже не малыши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граем в сказк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в  теремочке живёт? (по сказке «Теремок»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играем в «Теремок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й-да репка! (по сказке «Репка»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покажем сказку «Репк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мся с Колобком (по сказке «Колобок»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играем в «Колобок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о стихотворением С. Михалкова «Мой щенок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 дом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семь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жи о себ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койной ночи!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койной ночи!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е утро!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ятия людей утром.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 и мои товарищ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ем вместе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удем ссориться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журим с другом (подругой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друг попал в беду, помоги 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ы встречаем Н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tLeast" w:line="240" w:before="0" w:after="0"/>
              <w:ind w:left="3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имся к праздник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е чудес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е поздравления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яя одеж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е заб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катаемся с горы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лепим снеговик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йдоды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умываюсь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чищу зубы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дня школьник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правильно одеваюсь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 нас праздни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4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аем гостей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в гостях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дравляем папу и дедушк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мся с гостями. Провожаем гостей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дравляем ма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рываем праздничный ст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мины помощ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tLeast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помогаю маме прибираться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помогаю маме прибираться в доме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помогаю маме прибирать на кухне 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у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у одежду в чистоте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ятному человеку нужны помощник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одеваюсь и обуваюсь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ухаживаю за обув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р природ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 нам весна шагает…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цв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нняя прогулк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огоде одевайся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по лужам прогулялся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шка заболел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ши любимые живот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 у нас в квартире кот! А у вас?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у попугая говорить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 щенок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ир приро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ствуй лето!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яя одеж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ие развл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Тематическое планирование по речевой практике в 3 классе.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362"/>
        <w:gridCol w:w="1875"/>
      </w:tblGrid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кольная жизн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 пожаловать!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снова в шко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кольная столовая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де же взять мне книгу почитать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В библиотеке».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пех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еудач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б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аждого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рии о лет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расскажу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ам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тдых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ы собрались поигра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те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игра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гра«Рыбак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аша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им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иг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ем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аш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любимую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гр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 до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  <w:tab/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 д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м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й дом и моя семья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мам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могу…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мениваемся бытовыми совет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держу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дежд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чистот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Вещ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ем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шкаф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8" w:leader="none"/>
              </w:tabs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б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звон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Телефонный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згов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 разговарива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телефон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 мобильный телеф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зыва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жарны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зываю полицию и скору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звон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экстренны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лужб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и друзь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знай меня!.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Свет мой, зеркальце. Скажи…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знай одноклассника!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есте после уро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чеш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 м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дружить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месте на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куч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вычки хорошие и не очень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граем в сказку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помина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казк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«Маш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Медведь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нсценировк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аз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«Маш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медведь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ставлени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ов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казки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ашу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помина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казк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«Тр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медвед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нсценировк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аз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«Тр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медвед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и медвед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накомство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ой«Морозко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нсценировк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«Морозко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стя и Марфуша в гостях у Морозко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накомство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«Гуси-Лебед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нсценировк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аз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«Гуси-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Лебед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Гуси-лебеди»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помина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казк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«Вол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козлят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нсценировк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 «Вол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еме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козлят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Волк и козлята»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 за порогом до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шех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4" w:leader="none"/>
              </w:tabs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авил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рож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вижения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ойны уваж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рит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ид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ки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ы в кинотеатр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тправляюсь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ы в продуктовом магазин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ы в канцелярском магазин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ы идем на день ро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ода и м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акая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годн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года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денемся по погод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р прир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сна пришла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сенние цветы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сення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гул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мся поним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животны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аживаю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воим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машни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животны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е домашнее животно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зоопар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р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ы друзья или враги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равствуй, лето!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3">
    <w:name w:val="s13"/>
    <w:qFormat/>
    <w:rPr/>
  </w:style>
  <w:style w:type="character" w:styleId="S12">
    <w:name w:val="s12"/>
    <w:qFormat/>
    <w:rPr/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">
    <w:name w:val="Заголовок №1_"/>
    <w:qFormat/>
    <w:rPr>
      <w:sz w:val="30"/>
      <w:szCs w:val="30"/>
      <w:shd w:fill="FFFFFF" w:val="clear"/>
    </w:rPr>
  </w:style>
  <w:style w:type="character" w:styleId="C20">
    <w:name w:val="c20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center"/>
    </w:pPr>
    <w:rPr>
      <w:rFonts w:ascii="Times New Roman" w:hAnsi="Times New Roman" w:eastAsia="MS ??;Arial Unicode MS" w:cs="Times New Roman"/>
      <w:b/>
      <w:sz w:val="24"/>
      <w:szCs w:val="24"/>
      <w:lang w:val="en-US" w:eastAsia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bidi="he-IL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bidi="he-IL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bidi="he-IL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bidi="he-IL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bidi="he-IL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W1">
    <w:name w:val="WW-Без интервала1"/>
    <w:next w:val="Style2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odzag1">
    <w:name w:val="podzag_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eastAsia="Calibri"/>
      <w:sz w:val="30"/>
      <w:szCs w:val="30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55:00Z</dcterms:created>
  <dc:creator>teacher</dc:creator>
  <dc:description/>
  <cp:keywords/>
  <dc:language>en-US</dc:language>
  <cp:lastModifiedBy>1</cp:lastModifiedBy>
  <cp:lastPrinted>2002-01-01T03:39:00Z</cp:lastPrinted>
  <dcterms:modified xsi:type="dcterms:W3CDTF">2018-12-02T17:46:00Z</dcterms:modified>
  <cp:revision>9</cp:revision>
  <dc:subject/>
  <dc:title/>
</cp:coreProperties>
</file>