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основная  общеобразовательная школа 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>п. Красное Польцо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635</wp:posOffset>
            </wp:positionV>
            <wp:extent cx="2943225" cy="161925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и принята                                 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 августа 2017 г.                                              </w:t>
      </w:r>
    </w:p>
    <w:p>
      <w:pPr>
        <w:pStyle w:val="Normal"/>
        <w:tabs>
          <w:tab w:val="clear" w:pos="708"/>
          <w:tab w:val="left" w:pos="1166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мету «Изобразительное искусство»</w:t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обучающихся с ОВЗ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с умственной отсталостью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нтеллектуальными нарушениями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предмету «Изобразительное искусство»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 (приказ Минобрнауки России от 19.12.2014 № 1599) на основе требований к результатам освоения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разовательной программы образования обучающихся с умственной отсталостью (интеллектуальными нарушениями) МБОУ ООШ п. Красное Польцо. Исходя из учебного плана на изучение данного предмета на каждом году обучения отводится по 34 час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1 классе -33 часа, во 2-4 классах – 34 часа (из расчета 1 час в неделю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1.Планируемые  результаты освоения учебного предмета 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2.Содержание учебного предмета «Изобразительное искусство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3. Тематическое планирование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 результаты изучения предмета.</w:t>
      </w:r>
    </w:p>
    <w:p>
      <w:pPr>
        <w:pStyle w:val="14TexstOSNOVA1012"/>
        <w:spacing w:lineRule="auto" w:line="276" w:before="120" w:after="0"/>
        <w:ind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рабочая программа определяет два уровня овладения предметными результатами: минимальный и достаточ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клас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сидеть за партой, правильно располагать лист бумаги на парте, придерживая его рукой; правильно держать при рисовании карандаш, кисть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на изобразительной плоскости: середина, край листа бумаг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авливать к работе и аккуратно убирать после работы своё рабочее мест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водить карандашом шаблоны несложной формы, пользоваться трафарет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от руки вертикальные, горизонтальные и наклонные линии , не вращая лист бумаги; соединять линией точк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ать цвета, которыми окрашены предметы или их изображ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рашивать цветными карандашами, соблюдая контуры; рисовать сразу кистью, пятном, без предварительного изображения карандаш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, называть геометрические формы: круг, квадрат, треугольник, прямоугольник, ова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вать в рисунках форму несложных плоскостных и объёмных объектов, устанавливать с помощью учителя её сходство с известными геометрическими формам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авливать к работе пластилин (глину); использовать приёмы лепки: раскатывание комка кругообразными движениями между ладонями до образования шар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ппликации использовать приёмы: вырезание ножницами ( резать по прямой линии полоски бумаги) и аккуратное наклеив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знавать, называть геометрические формы: круг, квадрат, треугольник, прямоугольник, овал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вать в рисунках форму несложных плоскостных и объёмных объектов, устанавливать с помощью учителя её сходство с известными геометрическими формами; отождествлять свой рисунок с предметом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авливать к работе пластилин (глину); использовать приёмы лепки: раскатывание комка кругообразными движениями между ладонями до образования шара; продольными движениями ладоней до образования палочки, сплющивание, ощипывание и т.д.; примазывание отдельных частей при составлении целой форм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аппликации использовать приёмы: вырезание ножницами (резать по прямой линии полоски бумаги) и аккуратное наклеива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 и различать в книжных иллюстрациях, репродукциях изображённые предметы и действия; сравнивать их между собой по форме, цвету, величине (под руководством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и назначение художественных материалов, инструментов и принадлежностей, используемых на уроках изобразительного искусства в 1 классе; (с помощью учителя)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зительные средства изобразительного искусства: « линия», «цвет»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цвета солнечного спектр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работы с краской, пластилином, глиной, клеем, карандаш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( конструкцию) изображаемых предметов: части тела человека, части дерева, дома ( с помощью учителя)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расположения одного или нескольких изображений на листе бумаги ( с помощью уч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клас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простым карандашом волнистые, ломаные, прямые линии в разных направлениях ( вертикальные, горизонтальные, наклонные) с помощью учител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предметы простой формы ( помощью опорных точек, по шаблону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жать фигуру человека в лепке и в рисунке ( под руководством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деревья сразу кистью или фломастером, передавая отличительные признаки, учитывая строени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вать основные смысловые связи в несложном рисунке на тему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ь предложенному учителем порядку действий при складывании аппликации, в лепке, рисова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простым карандашом волнистые, ломаные, прямые линии в разных направлениях ( вертикальные, горизонтальные, наклонные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предметы простой формы ( помощью опорных точек, по шаблону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ать фигуру человека в лепке и в рисунке ( под руководством учител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жать дома городского и деревенского тип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вать основные смысловые связи в несложном рисунке на тем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в технике аппликации узоры в полосе, достигая ритма повторением и чередованием формы или цвета ( с помощью учител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ь предложенному учителем порядку действий при складывании аппликации, в лепке, рисова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 сведения о работе художника, её особенност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требования к композиции изображения на листе бумаги( 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 характерные признаки деревьев разных пород (берёзы, ели, сосн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 материал, изучавшийся в 1 и 2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вать свой рисунок с изображаемым предмето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правильное изображение предмета среди выполненных ошибочн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гать в узоре при составлении аппликации ритм повторением или чередованием формы и цвета его элемент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форму предметов с геометрическими талонами ( На что похожа форма?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ть приёмами осветления цвета ( разбавлением краски водой или добавлением бели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ывать, что изображено на картинке, перечислять характерные признаки изображённого времени год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вать свой рисунок с изображаемым предмет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правильное изображение предмета среди выполненных ошибочно; исправлять свой рисунок, пользуясь ластик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гать в узоре при составлении аппликации ритм повторением или чередованием формы и цвета его элемент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жать элементы городецкой росписи (с помощью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носить форму предметов с геометрическими талонами (На что похожа форма?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приёмами осветления цвета (разбавлением краски водой или добавлением белил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ывать, что изображено на картинке, перечислять характерные признаки изображённого времени года (с помощью учителя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и конструкции изображаемого предмета (строение объектов): части дерева, дома, тела челове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 некоторых народных и национальных промыслов, изготавливающих игрушки: Дымково, Городец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ёмы передачи глубины пространства: загораживание одних предметов другими, зрительное уменьшение их по сравнению с расположенными вблиз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существующем в природе явлении осевой симметр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ивать свой рисунок с изображаемым предмет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клас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й уровен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мокрой и сухой бумаг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2 -3 жанров живопис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некоторых национальных промыслов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работы по мокрой и сухой бумаг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жанров живописи (пейзаж, натюрморт, портрет, рисунок на темы из жизни, сюжетный) ( 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некоторых национальных промыслов (Гжель, Каргополь, Дымково, Городец) ( 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 осевой и центральной симметрии, существующие в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с натуры (рассматривать предмет, находить его форму, выделять части, видеть пропорции) ( 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ть по памяти, после проведённых наблюде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планы и хотя бы частичное загораживание одних предметов другими в работе над аппликацией или в рисунке ( 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осевую линию при рисовании симметричных предме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чинять узор, используя ритм формы, цвета элементов узора и симметрию в его композиции (с подсказкой учителя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етлять и затемнять краски, используя белила и чёрную краск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рашивать силуэт краской, разведённой до нужной консистенц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овать по мокрой и по сухой бумаге, используя приёмы этой работы с краской и кис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боте над аппликацией составлять целое изображение из частей ( с подсказкой учит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Содержание предмета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тражено в пяти разделах: «Подготовительный период обучения», «Обучение композиционной деятельности», «Развитие умений воспринимать и изображать форму предметов, пропорции, конструкцию»; «Развитие восприятия цвета предметов и формирование умения передавать его в живописи», «Обучение восприятию произведений искусства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ой предусматриваются следующие виды работы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плоскостной и полуобъемной аппликаций (без фиксации деталей на изобразительной поверхности («подвижная аппликация») и с фиксацией деталей на изобразительной плоскости с помощью пластилина и клея) с натуры, по образцу, представлению, воображению; выполнение предметной, сюжетной и декоративной аппликаци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и изобразительное искусство; урок изобразительного искусства; правила поведения и работы на уроках изобразительного искусства; правила организации рабочего места; материалы и инструменты, используемые в процессе изобразительной деятельности; правила их 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Calibri" w:hAnsi="Calibri" w:cs="Calibri"/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Appleconvertedspace"/>
          <w:rFonts w:cs="Calibri"/>
          <w:b/>
          <w:i/>
          <w:sz w:val="24"/>
          <w:szCs w:val="24"/>
          <w:shd w:fill="FFFFFF" w:val="clear"/>
        </w:rPr>
        <w:t xml:space="preserve">1.Подготовительный период обуч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рганизационных умений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сорное воспитание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моторики рук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риемам работы в изобразительной деятельности (лепке, выполнении аппликации, рисовани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леп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тщипывание кусков от целого куска пластилина и размин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змазывание по карто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скатывание, раскатывание, сплющи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имазывание частей при составлении целого объемного изоб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работы с «подвижной аппликацией» для развития целостного восприятия объекта при подготовке детей к рисован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складывание целого изображения из его деталей без фиксации на плоскости ли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совмещение аппликационного изображения объекта с контурным рисунком геометрической фигуры без фиксации на плоскости ли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е деталей предметных изображений или силуэтов на листе бумаги в соответствующих пространственных полож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 по образцу композиции из нескольких объектов без фиксации на плоскости ли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выполнения аппликации из бума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иемы работы ножн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аскладывание деталей аппликации на плоскости листа относительно друг друга в соответствии с пространственными отношениями: внизу, наверху, над,  под, справа от …, слева от …, посереди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иемы соединения деталей аппликации с изобразительной поверхностью с помощью пластил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иемы наклеивания деталей аппликации на изобразительную поверхность с помощью кл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рисования твердыми материалами (карандашом, фломастером, ручко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вание с использованием точки (рисование точкой; рисование по заранее расставленным точкам предметов несложной формы по образц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разнохарактерных линий (упражнения в рисовании по клеткам прямых вертикальных, горизонтальных, наклонных, зигзагообразных линий; рисование дугообразных, спиралеобразных линии; линий замкнутого контура (круг, овал). Рисование по клеткам предметов несложной формы с использованием этих линии (по образц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без отрыва руки с постоянной силой нажима и изменением силы нажима на карандаш. Упражнения в рисовании линий. Рисование предметов несложных форм (по образц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штрихование внутри контурного изображения; правила штрихования; приемы штрихования (беспорядочная штриховка и упорядоченная штриховка в виде сеточ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карандашом линий и предметов несложной формы двумя ру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работы краск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иемы рисования руками: точечное рисование пальцами; линейное рисование пальцами; рисование ладонью, кулаком, ребром ладо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ы трафаретной печати: печать тампоном, карандашной резинкой, смятой бумагой, трубочкой и т.п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кистевого письма: примакивание кистью; наращивание массы; рисование сухой кистью; рисование по мокрому листу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действиям с шаблонами и трафаре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обведения шабло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― </w:t>
      </w:r>
      <w:r>
        <w:rPr>
          <w:rFonts w:eastAsia="Times New Roman" w:cs="Times New Roman" w:ascii="Times New Roman" w:hAnsi="Times New Roman"/>
          <w:sz w:val="24"/>
          <w:szCs w:val="24"/>
        </w:rPr>
        <w:t>обведение шаблонов геометрических фигур, реальных предметов несложных форм, букв, циф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учение композиционной деятельности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витие умений воспринимать и изображать форму предметов, пропорции, конструкци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нятий: «предмет», «форма», «фигура», «силуэт», «деталь», «часть», «элемент», «объем», «пропорции», «конструкция», «узор», «орнамент», «скульптура», «барельеф», «симметрия», «аппликация» и т.п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форм предметного мира.  Сходство и контраст форм. Геометрические фигуры. Природные формы. Трансформация форм. Передача разнообразных предметов на плоскости и в пространстве и т.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ие предметов, выделение их признаков и свойств, необходимых для передачи в рисунке, аппликации, лепке предм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ение формы предметов с геометрическими фигурами (метод обобщ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пропорций предметов. Строение тела человека, животных и д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движения различных одушевленных и неодушевленных предме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</w:t>
        <w:softHyphen/>
        <w:t>рисовывание, обведение шаблонов, рисование по клеткам, самостоя</w:t>
        <w:softHyphen/>
        <w:t>тель</w:t>
        <w:softHyphen/>
        <w:t>ное рисование формы объекта и т.п.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одство и различия орнамента и узора. Виды орнаментов по форме: в полосе, замкнутый, сетчатый, по содержанию: геометрический, растительный, зооморфный, геральдический и т.д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 и т.п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применение приемов и способов передачи графических образов в лепке, аппликации, рисунке.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Развитие восприятия цвета предметов и формирование умения передавать его в рисунке с помощью красок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: «цвет», «спектр», «краски», «акварель», «гуашь», «живопись»  и т.д. </w:t>
      </w:r>
    </w:p>
    <w:p>
      <w:pPr>
        <w:pStyle w:val="Style2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и обозначением словом, некоторых ясно различимых оттенков цве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 и т.д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работы акварельными красками: кистевое письмо ― примакивание кистью; рисование сухой кистью; рисование по мокрому листу (алла прима), послойная живопись (лессировка)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ое применение цвета для передачи графических образов в рисовании с натуры или по образцу, тематическом и декоративном рисовании, апплик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Обучение восприятию произведений искус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ые темы бесе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Изобразительное искусство в повседневной жизни человека. Работа художников, скульпторов, мастеров народных промыслов, дизайнеров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иды изобразительного искусства». Рисунок, живопись, скульптура, декоративно-прикладное искусства, архитектура, дизай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ак и о чем создаются картины» Пейзаж, портрет, натюрморт, сюжетная картина. Какие материалы использует художник (краски, карандаши и др.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анашевич, А. Куинджи, А Саврасов, И .Остроухова,  А. Пластов, В. Поленов, И Левитан, К. Юон, М. Сарьян, П. Сезан, И. Шишкин  и т.д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Объем – основа языка скульптуры. Красота человека, животных, выраженная средствами скульптуры. Скульпторы создали произведения скульптуры: В. Ватагин, А. Опекушина, В. Мухина и т.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ак и для чего создаются произведения декоративно-прикладного искусства». Истоки этого искусства и его роль в жизни человека (ук</w:t>
        <w:softHyphen/>
        <w:t>ра</w:t>
        <w:softHyphen/>
        <w:t>шение жилища, предметов быта, орудий труда, костюмы). Какие материалы используют художники-декораторы. Разнообразие форм в природе как ос</w:t>
        <w:softHyphen/>
        <w:t>но</w:t>
        <w:softHyphen/>
        <w:t>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</w:t>
        <w:softHyphen/>
        <w:t>изведениями народных художественных промыслов в России с учетом мес</w:t>
        <w:softHyphen/>
        <w:t>тных условий. Произведения мастеров расписных промыслов (хохломская, городецкая, гжельская, жостовская роспись и т.д.).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720"/>
        <w:jc w:val="both"/>
        <w:textAlignment w:val="center"/>
        <w:rPr>
          <w:rStyle w:val="Appleconvertedspace"/>
          <w:rFonts w:ascii="Calibri" w:hAnsi="Calibri" w:eastAsia="Times New Roman" w:cs="Calibri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0" w:type="dxa"/>
        </w:tblCellMar>
      </w:tblPr>
      <w:tblGrid>
        <w:gridCol w:w="4070"/>
        <w:gridCol w:w="1006"/>
        <w:gridCol w:w="1126"/>
        <w:gridCol w:w="1123"/>
        <w:gridCol w:w="1128"/>
        <w:gridCol w:w="1128"/>
      </w:tblGrid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3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композиционной деятель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ч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ч</w:t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>
          <w:trHeight w:val="5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приятию произведений искусств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ч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ч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ч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ч 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left"/>
        <w:tblInd w:w="-6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143"/>
      </w:tblGrid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Й КУРС -  135 ЧАСОВ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 – 33 часа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 период – 3 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рганизационных умений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оторики рук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действиям с шаблонами и трафарет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ведение шаблонов геометрических фигур, реальных предметов несложных форм, букв, цифр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композиционной деятельности – 10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о теме: «Яблоки и груши на тарелке».  «Листопад».  «Большие и маленькие рыбки в аквариуме».  «Грибы на пеньке».  «Коврик».  «Флажки на верёвке». «Кувшинчик с цветами».  «Кораблик на воде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 – 10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: «Яблоко и груша».  Лепка: «Дом и дерево». Рисование по теме: «Мяч».  Лепка: «Грибы, кувшин».  Лепка: «Человечек» . Рисование по теме: «Снежинка» . «Дерево. (Ёлка)» Лепка игрушек: «Русская матрёшка». Рисование по теме: «Деревенский и городской дом». «Снеговик».   Лепка: «Утёнок».  Рисование по теме: «Воздушный шар». «Флажки квадратные и прямоугольные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 – 9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глиняных изделий  - гуашь по глине. Роспись силуэтных изображений игрушек.  Рисование по теме: «Радуга». «Осенние листья». Роспись глиняных изделий  - гуашь по глине. Роспись матрёшки - гуашь по глине.  «Графический диктант».  Рисование по теме: «Дерево», «Солнце», «Цветы в траве», «Одуванчик». Роспись утёнка - гуашь по глине. Рисование по теме: « Ромашка», «Василёк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приятию произведений искусства – 1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:  «Изобразительное искусство в повседневной жизни человека. Работа художников, скульпторов, мастеров народных промыслов, дизайнеров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 – 34 ЧАСА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 период -  1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краск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исования руками: точечное рисование пальцами; линейное рисование пальцами; рисование ладонью, кулаком, ребром ладон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кистевого письма: примакивание кистью; наращивание массы; рисование сухой кистью; рисование по мокрому листу и т.д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композиционной деятельности -  14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репление умения размещать рисунок на изобразительной плоскости». «Продолжение работы над понятиями «середина листа», «край листа». Обучение способам построения рисунка. Обследование предметов, выделение их признаков и свойств, необходимых для передачи в рисунке, аппликации, лепке предмета. Вырезание силуэтов предметов симметричной формы из бумаги сложенной вдвое. Составление узора в полосе. Узор в полосе из листьев и цветов. Рисование по теме: «Ваза с цветами». «Осень в лесу».  Лепка барельефа « Ветка с вишнями». Аппликация «Хоровод». Аппликация «Сказочная птица». Рисование по теме: « Утки на реке». «Деревья весной.»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 – 9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волнистых, ломаных и прямых линий в разных направлениях. Рисование геометрических фигур по опорным точкам. Рисование деревьев (береза, ель, сосна). Рисование человека в статической позе. Рисование жилых домов городского типа. Лепка «Снеговик». Лепка «Котёнок». Лепка «Мама в новом платье». Лепка «Птичка». Роспись игрушки «Птичка». Рисование по теме: «Дом в деревне». «Дом в городе». «Забор». «Лес вдали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 – 9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составления      зеленого, оранжевого, фиолетового, коричневого цветов в работе с акварелью. Рисование с использованием приема примакивание. Рисование с натуры фруктов. Рисование с натуры грибов. Рисование с натуры листьев несложной формы.  Рисование по теме:  «Волны на море». «Солнышко светит». «Белые облака». Роспись игрушки «Котёнок». Роспись игрушки «Мама в новом платье». Роспись барельефа « Ветка с вишнями». Рисование по теме:  «Снеговик во дворе». «Кораблик плывёт по воде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приятию произведений искусства -  1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Виды изобразительного искусства - рисунок, живопись, скульптура, декоративно-прикладное искусства, архитектура, дизайн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 - 34 ЧАСА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композиционной деятельности -  15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«Закладка для книг». Аппликация «Разная посуда». Рисование по теме: «Осень». «Птицы улетают». «Дары осени». «Арбуз». «Разные грибы». Лепка «Человек стоит-идёт-бежит».  Составление узора в квадрате «Коробочка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 -  9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по теме: «Деревья осенью». «Дует ветер».  Открытка «С Днём пожилого человека!». Рисование с натуры вылепленного человечка. Рисование по теме: «Человек стоит».  Рисование элементов Городецкой росписи: листья, бутоны, цветы. Рисование по теме:  «Игрушки простой формы: мяч, кубик».  «Посуда».  Лепка «Пирамида из шаров». Лепка « Лошадка». Лепка « Гусь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" w:right="22"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у учащихся восприятия цвета предметов и формирование умений передавать его в живописи -  8 ч. 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" w:right="22" w:hanging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сказки «Колобок» (колобок лежит на окне). Рисование с натуры 3-х шаров, окрашенных в главные цвета.  Получение на палитре осветлённых цветов. Роспись игрушки «Пирамида», «Лошадка». Роспись игрушки «Гусь». Рисование по теме:  «Скворечник на берёзе». «Весна». « Деревня». « Дома и деревья в деревне летом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приятию произведений искусства – 2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: «Как и о чем создаются картины». Пейзаж, портрет, натюрморт, сюжетная картина. Какие материалы использует художники.  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ли произведений живописи и графики: И. Билибин, В. Васнецов, Ю. Васнецов, В. Канашевич, А. Куинджи, А Саврасов, И .Остроухова,  А. Пластов, В. Поленов, И Левитан, К. Юон, М. Сарьян, П. Сезан, И. Шишкин  и т.д.</w:t>
            </w:r>
          </w:p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Как и для чего создаются произведения декоративно-прикладного искусства».  Изделия Городца, Дымкова, Хохломы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 - 34 ЧАСА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композиционной деятельности -  15 ч. 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: барельеф на картоне “Дерево на ветру”. «Кувшин». Игрушка “Лошадка” - по мотивам каргопольской игрушки; “Зайка”, “Котик” “Петушок” - стилизованные образы, по выбору учащихся; Лепка «Котик». Лепка «Петушок». Лепка с натуры предметов симметричной формы « Баб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: составление узора в круге и овале из вырезанных цветных маленьких и больших кругов, силуэтов цветов, листьев; Рисование по теме: “Чебурашка”, “Мишка” (из вырезанных кругов и овалов), с дорисовыванием. Аппликация «Берёза». Аппликация «Улица города: дома, деревья, машин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и по памяти предметов несложной слабо расчлененной формы (листьев дуба, крапивы, каштана; растение в цветочном горшке); предметов с характерной формой, несложной по сюжету (дерево на ветру); передавать глубину пространства, используя загораживание одних предметов другими, уменьшая размеры далеко расположенных предметов от наблюдателя. Рисование по теме:  «Грузовик и автобус едут по улицам города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 -  10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умений обследовать предметы с целью их изображения. Совершенствовать умения изображать с натуры, соблюдая последовательность изображения от общей формы к деталям. (Использование объяснения фронтального поэтапного показа способа изображения, “графического диктанта”; самостоятельной работы учащихся по памят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умения изображать деревья в состоянии покоя и в движении (в ветреную погоду). Учить видеть и передавать в лепке и рисунке изгибы и “узор” ветв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раза человека. Портрет человека (части головы и части лица человека). Формирование образов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риемам исполнения косовской росписи посуды (работа корпусом и кончиком кисти, “примакивание”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едставления о явлении центральной симметрии в природе; составление узора в круге и овале с учетом центральной симметрии (элементы узора - геометрические формы и стилизованные формы растительного мир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целого изображения. Аппликация: «Овальная или круглая салфетка». Лепка: «Человек стоит-идёт-бежит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 -  7 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осенних листьев акварелью по мокрой бумаге. Рисование по теме: «Деревья в весенней окраске» (акварель в технике «по-мокрому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разу кистью по тонированной бумаге (по памяти после наблюдения): «Праздничный салют» (по черной, темно – синей бумаге гуашью, восковыми мелками). «Солнечный день» (акварель, работа по мокрой и по сухой бумаге)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разу кистью (или по нарисованному карандашом рисунку) элементов росписи посуды Гжели (синяя и голубая гуашь, осветленная белилами. Рисование по памяти и на основе представлений: «Береза, сосна, ель». Рисование кистью по тонированной бумаге:  «Сказочные цветы» (акварель).  Раскрашивание работ нарисованных карандашом: «Мужчина и женщина».  Роспись игрушек : лошадка, божья коровка, котик. Рисование по теме:  « Первые цветы»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осприятию произведений искусства -  2 ч.</w:t>
            </w:r>
          </w:p>
        </w:tc>
      </w:tr>
      <w:tr>
        <w:trPr/>
        <w:tc>
          <w:tcPr>
            <w:tcW w:w="1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Как и о чем создаются скульптуры». Скульптурные изображения (статуя, бюст, статуэтка, группа из нескольких фигур). Какие материалы использует скульптор (мрамор, гранит, глина, пластилин и т.д.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бъем – основа языка скульптуры». Красота человека, животных, выраженная средствами скульптуры. Скульпторы создали произведения скульптуры: В. Ватагин, А. Опекушина, В. Мухина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  <w:bookmarkStart w:id="0" w:name="2"/>
      <w:bookmarkStart w:id="1" w:name="ef317a8ee450d504f79a2ee3fabc1428d13f42bb"/>
      <w:bookmarkStart w:id="2" w:name="2"/>
      <w:bookmarkStart w:id="3" w:name="ef317a8ee450d504f79a2ee3fabc1428d13f42bb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Календарно-тематическое планирование 3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685"/>
        <w:gridCol w:w="17"/>
        <w:gridCol w:w="7"/>
        <w:gridCol w:w="11"/>
        <w:gridCol w:w="35"/>
        <w:gridCol w:w="18"/>
        <w:gridCol w:w="17"/>
        <w:gridCol w:w="53"/>
        <w:gridCol w:w="7"/>
        <w:gridCol w:w="851"/>
        <w:gridCol w:w="1984"/>
        <w:gridCol w:w="1560"/>
        <w:gridCol w:w="1275"/>
        <w:gridCol w:w="1276"/>
        <w:gridCol w:w="142"/>
        <w:gridCol w:w="2268"/>
        <w:gridCol w:w="2410"/>
      </w:tblGrid>
      <w:tr>
        <w:trPr>
          <w:trHeight w:val="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о развитию ре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результ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опросы контроля</w:t>
            </w:r>
          </w:p>
        </w:tc>
      </w:tr>
      <w:tr>
        <w:trPr>
          <w:trHeight w:val="4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осенних листьев.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лист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об изобразительном искусстве </w:t>
            </w:r>
          </w:p>
        </w:tc>
      </w:tr>
      <w:tr>
        <w:trPr>
          <w:trHeight w:val="17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ам об осени (И. Левитан. «Золотая осень», В. Поленов. «Золотая осень»).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ов различной формы и цвета (яблоко, груша, огурец, морковь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узора в полосе из веток с листочками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об изобразительном искусстве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е И. Хруцкого «Цветы и плоды» или др.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ветки дерева с простыми по форме листьями (например, ветка вишневого дерева).</w:t>
              <w:b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в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морских сигнальных флажков (3—4 флажка на одном листе).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досок (с узором) для резания овощей.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>
          <w:trHeight w:val="838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геометрического орнамента в квадрате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ечного домика.</w:t>
              <w:b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об изобразительном искусств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ние рассказа, прочитанного учителем.</w:t>
              <w:b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работами гжельских мастеров. Бесед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ж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 для гжельской тарелки (тарелка — готовая форма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ж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Нарядная елка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будильника круглой форм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двухцветного мяча.</w:t>
              <w:b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узора на рукавичке (выкройка вырезается из бумаги — готовая форма). Рисование симметричного узора по образцу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теннисной ракетк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молотка. Рисование с натуры несложного по форме инструмента (например, шпатель, напильник с ручкой, ручные вилы и т. п.).</w:t>
              <w:b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Мой любимый сказочный герой».</w:t>
              <w:b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е рисование — оформление поздравительной открытки к 8 Марта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-вертолета (изготавливается из картона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образцу орнамента из квадратов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>
          <w:trHeight w:val="15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</w:t>
            </w:r>
          </w:p>
        </w:tc>
      </w:tr>
      <w:tr>
        <w:trPr>
          <w:trHeight w:val="39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шахматного узора в квадрате.</w:t>
              <w:b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</w:tc>
      </w:tr>
      <w:tr>
        <w:trPr>
          <w:trHeight w:val="1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</w:t>
            </w:r>
          </w:p>
        </w:tc>
      </w:tr>
      <w:tr>
        <w:trPr>
          <w:trHeight w:val="4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узора из растительных форм в полос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об изобразительном искусств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ам о весне (И. Левитан. «Март», А. Саврасов. «Грачи прилетели», Т. Яблонская. «Весна» и д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весенней веточки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Деревья весной».</w:t>
              <w:b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рисов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орнамента из квадратов (крышка для коробки квадратной формы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на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куста земляники с цветами. Рисование с натуры цветов.</w:t>
              <w:b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 натуры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с натуры куста земляники с цветами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, продолговат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знать названия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, без напряжения проводить от руки линии в нужных направлениях, не поворачивая лист бума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о представлению округлую форму частей предмета, их величину, а также передавать пространственные отношения предметов и их час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верху, снизу, рядом, о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по представлению отдельные предметы, наиболее простые по форме и окраске</w:t>
            </w:r>
          </w:p>
        </w:tc>
      </w:tr>
    </w:tbl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891"/>
        <w:gridCol w:w="674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Беседа по картинам на тему «Разноцветные краски лета» (А. Куинджи «Березовая роща», А. Пластов «Сеноко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Уметь узнавать в репродукциях художе</w:t>
              <w:softHyphen/>
              <w:t>ственных картин характерные признаки времен года, передаваемые средствами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Беседа по картинам на тему «Разноцветные краски лета» (А. Куинджи «Березовая роща», А. Пластов «Сенокос»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ИТОГО: 34 ЧА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Franklin Gothic Demi Cond">
    <w:charset w:val="cc"/>
    <w:family w:val="swiss"/>
    <w:pitch w:val="variable"/>
  </w:font>
  <w:font w:name="MS Sans Serif">
    <w:charset w:val="00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Style6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FontStyle22">
    <w:name w:val="Font Style22"/>
    <w:qFormat/>
    <w:rPr>
      <w:rFonts w:ascii="Century Schoolbook" w:hAnsi="Century Schoolbook" w:cs="Century Schoolbook"/>
      <w:sz w:val="28"/>
      <w:szCs w:val="28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C8c13">
    <w:name w:val="c8 c13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28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C4">
    <w:name w:val="c4"/>
    <w:basedOn w:val="Style6"/>
    <w:qFormat/>
    <w:rPr/>
  </w:style>
  <w:style w:type="character" w:styleId="C2">
    <w:name w:val="c2"/>
    <w:basedOn w:val="Style6"/>
    <w:qFormat/>
    <w:rPr/>
  </w:style>
  <w:style w:type="character" w:styleId="C33">
    <w:name w:val="c33"/>
    <w:basedOn w:val="Style6"/>
    <w:qFormat/>
    <w:rPr/>
  </w:style>
  <w:style w:type="character" w:styleId="C16">
    <w:name w:val="c16"/>
    <w:basedOn w:val="Style6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15">
    <w:name w:val="Схема документа Знак1"/>
    <w:qFormat/>
    <w:rPr>
      <w:rFonts w:ascii="Calibri" w:hAnsi="Calibri" w:eastAsia="Calibri" w:cs="Times New Roman"/>
      <w:sz w:val="24"/>
      <w:shd w:fill="000080" w:val="clear"/>
    </w:rPr>
  </w:style>
  <w:style w:type="character" w:styleId="16">
    <w:name w:val="Текст примечания Знак1"/>
    <w:qFormat/>
    <w:rPr>
      <w:rFonts w:ascii="Journal;Times New Roman" w:hAnsi="Journal;Times New Roman" w:eastAsia="Calibri" w:cs="Times New Roman"/>
      <w:sz w:val="24"/>
    </w:rPr>
  </w:style>
  <w:style w:type="character" w:styleId="C3c5">
    <w:name w:val="c3 c5"/>
    <w:basedOn w:val="Style6"/>
    <w:qFormat/>
    <w:rPr/>
  </w:style>
  <w:style w:type="character" w:styleId="C3c4">
    <w:name w:val="c3 c4"/>
    <w:basedOn w:val="Style6"/>
    <w:qFormat/>
    <w:rPr/>
  </w:style>
  <w:style w:type="character" w:styleId="C2c3">
    <w:name w:val="c2 c3"/>
    <w:basedOn w:val="Style6"/>
    <w:qFormat/>
    <w:rPr/>
  </w:style>
  <w:style w:type="character" w:styleId="C2c41">
    <w:name w:val="c2 c41"/>
    <w:basedOn w:val="Style6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7">
    <w:name w:val="Название Знак1"/>
    <w:qFormat/>
    <w:rPr>
      <w:rFonts w:ascii="Cambria" w:hAnsi="Cambria" w:eastAsia="Calibri" w:cs="Times New Roman"/>
      <w:b/>
      <w:bCs/>
      <w:i/>
      <w:iCs/>
      <w:spacing w:val="10"/>
      <w:sz w:val="60"/>
      <w:szCs w:val="6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F1">
    <w:name w:val="f1"/>
    <w:qFormat/>
    <w:rPr>
      <w:color w:val="666666"/>
    </w:rPr>
  </w:style>
  <w:style w:type="character" w:styleId="Submenutable">
    <w:name w:val="submenu-table"/>
    <w:basedOn w:val="Style6"/>
    <w:qFormat/>
    <w:rPr/>
  </w:style>
  <w:style w:type="character" w:styleId="C8c1">
    <w:name w:val="c8 c1"/>
    <w:basedOn w:val="Style6"/>
    <w:qFormat/>
    <w:rPr/>
  </w:style>
  <w:style w:type="character" w:styleId="C15c1">
    <w:name w:val="c15 c1"/>
    <w:basedOn w:val="Style6"/>
    <w:qFormat/>
    <w:rPr/>
  </w:style>
  <w:style w:type="character" w:styleId="C13c1">
    <w:name w:val="c13 c1"/>
    <w:basedOn w:val="Style6"/>
    <w:qFormat/>
    <w:rPr/>
  </w:style>
  <w:style w:type="character" w:styleId="C55c13">
    <w:name w:val="c55 c13"/>
    <w:basedOn w:val="Style6"/>
    <w:qFormat/>
    <w:rPr/>
  </w:style>
  <w:style w:type="character" w:styleId="C1c15">
    <w:name w:val="c1 c15"/>
    <w:basedOn w:val="Style6"/>
    <w:qFormat/>
    <w:rPr/>
  </w:style>
  <w:style w:type="character" w:styleId="C13">
    <w:name w:val="c13"/>
    <w:basedOn w:val="Style6"/>
    <w:qFormat/>
    <w:rPr/>
  </w:style>
  <w:style w:type="character" w:styleId="CenturySchoolbook48">
    <w:name w:val="Стиль Century Schoolbook 48 пт"/>
    <w:qFormat/>
    <w:rPr>
      <w:rFonts w:ascii="Century Schoolbook" w:hAnsi="Century Schoolbook" w:cs="Century Schoolbook"/>
      <w:sz w:val="9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C15">
    <w:name w:val="c15"/>
    <w:basedOn w:val="Style6"/>
    <w:qFormat/>
    <w:rPr/>
  </w:style>
  <w:style w:type="character" w:styleId="C60">
    <w:name w:val="c60"/>
    <w:basedOn w:val="Style6"/>
    <w:qFormat/>
    <w:rPr/>
  </w:style>
  <w:style w:type="character" w:styleId="C10">
    <w:name w:val="c1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ind w:hanging="384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27c28">
    <w:name w:val="c25 c27 c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еременные"/>
    <w:basedOn w:val="TextBody"/>
    <w:qFormat/>
    <w:pPr>
      <w:spacing w:lineRule="auto" w:line="336" w:before="0" w:after="200"/>
      <w:ind w:left="482" w:hanging="482"/>
    </w:pPr>
    <w:rPr>
      <w:sz w:val="22"/>
      <w:szCs w:val="22"/>
    </w:rPr>
  </w:style>
  <w:style w:type="paragraph" w:styleId="Style27">
    <w:name w:val="Формула"/>
    <w:basedOn w:val="TextBody"/>
    <w:qFormat/>
    <w:pPr>
      <w:spacing w:lineRule="auto" w:line="336" w:before="0" w:after="200"/>
    </w:pPr>
    <w:rPr>
      <w:sz w:val="22"/>
      <w:szCs w:val="22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8c7c0">
    <w:name w:val="c8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c7c0">
    <w:name w:val="c8 c15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0">
    <w:name w:val="c8 c7 c0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7">
    <w:name w:val="c8 c7 c0 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6">
    <w:name w:val="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c0c37c49">
    <w:name w:val="c24 c0 c37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7c26c44">
    <w:name w:val="c0 c37 c26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45">
    <w:name w:val="c8 c7 c0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7c0">
    <w:name w:val="c31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31">
    <w:name w:val="c7 c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6">
    <w:name w:val="c8 c7 c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8">
    <w:name w:val="c7 c0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5">
    <w:name w:val="c7 c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64">
    <w:name w:val="c7 c0 c26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4c7c0">
    <w:name w:val="c8 c54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0">
    <w:name w:val="c8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61">
    <w:name w:val="c7 c0 c26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c7c0c26">
    <w:name w:val="c56 c7 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71">
    <w:name w:val="c8 c7 c0 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26c37">
    <w:name w:val="c7 c0 c26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0c9">
    <w:name w:val="c7 c0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c7c0c26c70">
    <w:name w:val="c67 c7 c0 c26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7c0c26">
    <w:name w:val="c42 c7 c0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43">
    <w:name w:val="c8 c7 c0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15">
    <w:name w:val="c8 c7 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7c0c51">
    <w:name w:val="c8 c7 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hanging="384"/>
    </w:pPr>
    <w:rPr>
      <w:rFonts w:ascii="Segoe UI" w:hAnsi="Segoe UI" w:eastAsia="Times New Roman" w:cs="Segoe UI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5">
    <w:name w:val="c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c47">
    <w:name w:val="c4 c30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4c30">
    <w:name w:val="c47 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4c30">
    <w:name w:val="c42 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c42">
    <w:name w:val="c4 c30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ind w:hanging="1070"/>
    </w:pPr>
    <w:rPr>
      <w:rFonts w:ascii="Sylfaen" w:hAnsi="Sylfaen" w:eastAsia="Times New Roman" w:cs="Sylfae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4:00Z</dcterms:created>
  <dc:creator>8</dc:creator>
  <dc:description/>
  <cp:keywords/>
  <dc:language>en-US</dc:language>
  <cp:lastModifiedBy>1</cp:lastModifiedBy>
  <cp:lastPrinted>2002-01-01T03:35:00Z</cp:lastPrinted>
  <dcterms:modified xsi:type="dcterms:W3CDTF">2018-12-02T17:48:00Z</dcterms:modified>
  <cp:revision>8</cp:revision>
  <dc:subject/>
  <dc:title/>
</cp:coreProperties>
</file>