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en-US"/>
        </w:rPr>
      </w:pPr>
      <w:r>
        <w:rPr>
          <w:rFonts w:cs="Times New Roman" w:ascii="Times New Roman" w:hAnsi="Times New Roman"/>
          <w:b/>
          <w:sz w:val="36"/>
        </w:rPr>
        <w:t xml:space="preserve">Мониторинг оценки воспитательной работы в МБОУ ООШ п. Красное Польц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амках внедрения Технологии «Применение оценки личностных результатов, обучающихся при планировании воспитательной работы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3 – 2024 учебный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4"/>
        <w:gridCol w:w="3060"/>
        <w:gridCol w:w="2951"/>
        <w:gridCol w:w="2951"/>
      </w:tblGrid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red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Б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уховно-нравственное:</w:t>
            </w:r>
          </w:p>
          <w:p>
            <w:pPr>
              <w:pStyle w:val="Normal"/>
              <w:widowControl w:val="false"/>
              <w:spacing w:lineRule="exact" w:line="4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С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собность к сочувствию по отношению к окружающи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≥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 %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8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Проявляемая в поведении готовность в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заимодействовать с окружающими людьми в соответствии с морально-этическими нормами и правилами, принятыми в обществ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73,5 % по 95 %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93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триотическое:</w:t>
            </w:r>
          </w:p>
          <w:p>
            <w:pPr>
              <w:pStyle w:val="Normal"/>
              <w:widowControl w:val="false"/>
              <w:spacing w:lineRule="exact" w:line="4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 Сформированность внутриличностных основ для развития эмоционально-чувственного неприятия проявлений неуважительного отношения к ценностям своей и других культур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≥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5 %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7</w:t>
            </w:r>
          </w:p>
        </w:tc>
      </w:tr>
      <w:tr>
        <w:trPr>
          <w:trHeight w:val="1332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Трудовое (включая профориентационое):</w:t>
            </w:r>
          </w:p>
          <w:p>
            <w:pPr>
              <w:pStyle w:val="Normal"/>
              <w:widowControl w:val="false"/>
              <w:spacing w:lineRule="exact" w:line="420" w:before="0" w:after="200"/>
              <w:jc w:val="both"/>
              <w:rPr>
                <w:rFonts w:ascii="Times New Roman" w:hAnsi="Times New Roman" w:cs="Times New Roman"/>
                <w:i/>
                <w:i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Развитость способности самостоятельно эффективно действовать в условиях постоянного обновления социальных и технологических реальнос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76 % по 95,8% 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0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8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200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4.1. Развитость основных умений и навыков конструктивного взаимодействия, сотрудничества со взрослым сообществом и сверстниками в социально значимых и трудовых аспектах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≥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5 %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33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20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2. Развитость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тремления к добросовестности конкуренции на основе приложения своего труда в различных видах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≥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7 %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  <w:t>64,2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6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1. Настроенность на принятие самостоятельных решений – внутриличностная основа развития способностей к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амоорганизации своей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≥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 %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  <w:t>64,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7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2. Развитость умения поддерживать свою работоспособность в осуществляемой деятельности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≥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 %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  <w:t>45,5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  <w:t>35,07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Готовность (сформированность установок и умений) к преодолению трудностей в своих делах и занятиях на основе волевого усил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66, 65 % по 83,3 %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7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2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.3pt;margin-top:3.3pt;width:506.3pt;height:281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Excel.Sheet.12" ShapeID="ole_rId2" DrawAspect="Content" ObjectID="_1347802123" r:id="rId2"/>
        </w:objec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ым мониторинга, проведенного в 2023 г., не обнаружено достижение нормы по следующим критериям: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Духовно-нравственное воспитание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</w:t>
      </w:r>
      <w:r>
        <w:rPr>
          <w:rFonts w:cs="Times New Roman" w:ascii="Times New Roman" w:hAnsi="Times New Roman"/>
          <w:spacing w:val="-4"/>
          <w:sz w:val="28"/>
          <w:szCs w:val="28"/>
        </w:rPr>
        <w:t>пособность к сочувствию по отношению к окружающим</w:t>
      </w:r>
      <w:r>
        <w:rPr>
          <w:rFonts w:cs="Times New Roman" w:ascii="Times New Roman" w:hAnsi="Times New Roman"/>
          <w:sz w:val="28"/>
          <w:szCs w:val="28"/>
        </w:rPr>
        <w:t xml:space="preserve">» (59,87%)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Взаимодействие с окружающими людьми» (64,8,53%) 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Патриотическое воспитание»</w:t>
      </w:r>
      <w:r>
        <w:rPr>
          <w:rFonts w:cs="Times New Roman" w:ascii="Times New Roman" w:hAnsi="Times New Roman"/>
          <w:sz w:val="28"/>
          <w:szCs w:val="28"/>
        </w:rPr>
        <w:t xml:space="preserve"> - (45,2%),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Трудовое воспитание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Способность самостоятельно эффективно действовать» (54, 07%)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Конструктивное взаимодействие со взрослыми и сверстниками» (48,007%)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Готовность (сформированность установок и умений) к преодолению трудностей в своих делах и занятиях на основе волевого усилия (57,73%)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предполагаются изменение форм воспитательной работы в 2023-2024 учебном году.</w:t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ые формы работы в реализации духовно-нравственного и трудового воспита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1. Сотрудничество с муниципальными социокультурными центрами: музеем им. А. Г. Малышкина, Мокшанской модельной библиотекой, районным домом культуры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2. Проект  «Киноуроки в школах России»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3. Активизация участие в региональных проектах «Культурная суббота», «Культурный дневник школьника Пензенской области»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4. Активизация работы волонтерского движения в школе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5. Профориентационные беседы и тренинги для учащихся. 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8:03:00Z</dcterms:created>
  <dc:creator>учитель 2</dc:creator>
  <dc:description/>
  <cp:keywords/>
  <dc:language>en-US</dc:language>
  <cp:lastModifiedBy>user</cp:lastModifiedBy>
  <dcterms:modified xsi:type="dcterms:W3CDTF">2024-04-22T08:30:00Z</dcterms:modified>
  <cp:revision>6</cp:revision>
  <dc:subject/>
  <dc:title/>
</cp:coreProperties>
</file>