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А.В.Из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6"/>
          <w:u w:val="single"/>
        </w:rPr>
      </w:pPr>
      <w:r>
        <w:rPr>
          <w:rFonts w:eastAsia="Calibri" w:cs="Times New Roman" w:ascii="Times New Roman" w:hAnsi="Times New Roman"/>
          <w:b/>
          <w:i/>
          <w:sz w:val="32"/>
          <w:szCs w:val="36"/>
          <w:u w:val="single"/>
        </w:rPr>
        <w:t>План работы ЛДП «Радуга» пр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6"/>
          <w:u w:val="single"/>
        </w:rPr>
        <w:t>МБОУ  ООШ п. Красное Польцо  на 1 смену 2025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6"/>
          <w:u w:val="single"/>
        </w:rPr>
        <w:t>( с 01.06.2025 г. по 25.06.2025 г</w:t>
      </w:r>
      <w:r>
        <w:rPr/>
        <w:t>. на 21 день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69"/>
        <w:gridCol w:w="5528"/>
        <w:gridCol w:w="2551"/>
      </w:tblGrid>
      <w:tr>
        <w:trPr>
          <w:trHeight w:val="55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ДЕНЬ/ ДА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МЕРОПРИЯТ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Ответственный</w:t>
            </w:r>
          </w:p>
        </w:tc>
      </w:tr>
      <w:tr>
        <w:trPr>
          <w:trHeight w:val="268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 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Посвящение в Ор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Торжественная линейка. Открытие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Беседа по технике безопасности и правилах жизни лагерной смены, инструктаж по ПДД, правилам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Организационное мероприятие.  Просмотр мультфильма «Орленок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Мероприятие, посвящённое Дню защиты детей «Детств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освящение в Орл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Рефлексия «Орлятские заповеди»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236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эко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2.06.2025</w:t>
            </w:r>
          </w:p>
          <w:p>
            <w:pPr>
              <w:pStyle w:val="Normal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 Распределение обязанностей в отрядах, оформление отрядной газеты, девиза, отрядной речевки, эмблем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 Командная игра о животных и расстениях «Вокруг нас удивительный мир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Акция «Экологический десант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 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3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хранител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3.06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российский Олимпийский Де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Путешествие в страну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Экскурсия в музей им А.Г. Малышк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 Подвижные игры на свежем воздухе.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Рефлексия «Шкатулка хранителя знаний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4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доброволе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.06.2025</w:t>
            </w:r>
          </w:p>
          <w:p>
            <w:pPr>
              <w:pStyle w:val="Normal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Сказки о здоровье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Время добрых дел. Помощь в уборке школы, а также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то заботиться о нас? Встреча с интересными людьми, интервью (заведующей школьной столовой и т.д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а по станциям «Если добрый ты…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ведение Акции «Спасибо за заботу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одвижные игры на свежем воздухе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Рефлексия «Шкатулка добрых дел»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5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спортсме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5.06.2025</w:t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Минутка здоровья «Нет вред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Акция «Займись спортом – стань первым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 Первенство лагеря по различным видам   спор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7" w:after="27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7" w:after="27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7" w:after="27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Рефлексия «Шкатулка силы и ловкости»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6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эруди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.06.2025</w:t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5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Витамин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 Просмотр видеофильма о великих ученых и их открытия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 Ребус-квес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Рефлексия «Шкатулка знаний»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7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спасател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7.06.20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40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Минутка здоровья «Я выбираю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Беседа «Правила оказания перв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 Подготовка творческих ном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Рефлексия «Я знаю главные правила безопас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8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художн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.06.20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Все зависит от нас самих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сещение выставки работ учащихся ДШ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астер-класс «Необычное рисовани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Рефлексия. Рисунки на асфальте «Мы – Орлята!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0.06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лидер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931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В здоровом теле -  здоровый дух!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а по станциям добрых дел «Мы – Орлята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нцерт (представление творческих номеров учащихс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Рефлексия «Я - Орленок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– патрио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.06.20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7757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Минутка здоровья «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.  «День России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 «Широка страна моя род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онкурс рисунков и поделок «Флаг моей стран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- цвет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3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Минутка здоровья «Польза и вред цветоч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икторина о цветах «Цветоч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нкурс цветочных букетов «Цветоч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Акция «Памя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5.Инструктаж по ТБ, ПБ, ПД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32"/>
                <w:u w:val="single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Орленок-музык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.06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инутка здоровья «Три слагаемых здоровь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сещение ДШ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нтерактивный  квест «Труба зовет!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Мастер-класс по изготовлению необыч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Шуточный концерт «Мы к вам заехали на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Рефлексия «Ноты радости»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– сказо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6.06.202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сказки «В тридевятом царстве, в тридесятом государств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росмотр и чтение сказок .Экскурсия в сельск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Минутка здоровья «Мой рост и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онкурс рисунков на тему «Сказ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56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– краев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7.06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1315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месте весело шаг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ведение молодёжной акции «Жить здорово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Минутка здоровья «Чистая вода нужна все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ешая экскурсия по Мокш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кция «Чист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4.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- ар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8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1544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абрика звезд (конкурс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сещение БДЦ п. Красное П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Минутка здоровья «Чистота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Музыкаль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– путешеств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19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1315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.Инструктаж по ТБ, 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Поездка в Пензенский зоопарк, в кинотеа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Экскурсия в музей имени А.Г. Малыш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Викторина «Путешествуем по миру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Креативные ор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0.06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13030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красоты «Солнечная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Беседа «Причёска для дев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онкурс «Мисс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Изготовление бумажн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Минутка здоровья «Овощи и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- защи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1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1029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Посещение памятника героям ВОВ в Мокшане.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«День памяти начала Великой Отечественной войны» тематическ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Минутка здоровья « Правильное питани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- ч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3.06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1029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Конкурс «Литератур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Минутка здоровья «Чтобы крепко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Экскурсия в сельск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Спортивные игры.  Настольные игры Ор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ёнок – имени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Минутка здоровья «Здоровые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лекательная программа «Кто родился летним дн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кция «Чистая терри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ТД « Подарок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u w:val="single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«Орлята в дружном хоров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Летня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Минутка здоровья «Закаляйся!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«Хоровод впечатлений» (обмен впечатлений и воспоминаний о лагерной смене)</w:t>
              <w:tab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Дискотека «До новых встреч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Линейка. Подведение итого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узн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Му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Начальник лагеря                                                        Дрожжина С.Б.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5949315"/>
          <wp:effectExtent l="0" t="0" r="0" b="0"/>
          <wp:wrapNone/>
          <wp:docPr id="20" name="WordPictureWatermark7099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70991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4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0:00Z</dcterms:created>
  <dc:creator>teacher</dc:creator>
  <dc:description/>
  <cp:keywords/>
  <dc:language>en-US</dc:language>
  <cp:lastModifiedBy>teacher</cp:lastModifiedBy>
  <dcterms:modified xsi:type="dcterms:W3CDTF">2025-05-29T17:45:00Z</dcterms:modified>
  <cp:revision>12</cp:revision>
  <dc:subject/>
  <dc:title/>
</cp:coreProperties>
</file>