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:                             А. В. Изран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 п. Красное Польцо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2025</w:t>
      </w:r>
      <w:r>
        <w:rPr/>
        <w:t xml:space="preserve"> год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20"/>
        <w:gridCol w:w="2902"/>
        <w:gridCol w:w="1517"/>
        <w:gridCol w:w="33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6 по 25.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невного пребывания «Радуга» - 1 сме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18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С.Б – нач. лагеря                                         .Кузнецова Е.А., Захарова Т.В. Мухин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– 20.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невного пребывания «Радуга» - 2 сме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18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С.Б – нач. лагеря  Мартынова В.Н. , шульц А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6–18.06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-03.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-16.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1 групп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 -28.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2 групп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-15.0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чева О.Б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27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спортивная площа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6–18.06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-03.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-16.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 -28.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-15.0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чева О.Б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27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9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Ю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3:00Z</dcterms:created>
  <dc:creator>User</dc:creator>
  <dc:description/>
  <cp:keywords/>
  <dc:language>en-US</dc:language>
  <cp:lastModifiedBy>учитель 2</cp:lastModifiedBy>
  <dcterms:modified xsi:type="dcterms:W3CDTF">2025-06-04T08:33:00Z</dcterms:modified>
  <cp:revision>8</cp:revision>
  <dc:subject/>
  <dc:title>Утверждаю</dc:title>
</cp:coreProperties>
</file>