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А.В. Из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о обеспечению техники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агере дневного пребывания «Рад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МБОУ ООШ п. Красное Польц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лет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 01.06.2025 по 25.06.2025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09"/>
        <w:gridCol w:w="2268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аж по охране труда работникам лагеря (начальнику лагеря, воспитателям, социальному педагогу, инструктору по физкультуре повару, кухонному работнику, техническому персонал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5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рано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с детьми на начало лагерной смены (правила дорожного движения,  правила поведения на водоёмах, в лесу, при пожаре, при стихийном бедств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жжина С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работниками лагеря по антитеррористической безопасности на территории лагеря и за её преде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жжина С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Огонь друг или вр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 Что такое  чрезвычайная ситуац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: «  Я - велосипедист, а знаю ли я правила дорожного движен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: « Правила поведения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« Чрезвычайная ситуация – пожа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: « Стихийные бедствия – что это тако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6.2025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– плакатов на тему: Знай правила дорожного движ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.06.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Е.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/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8:00Z</dcterms:created>
  <dc:creator>юзер</dc:creator>
  <dc:description/>
  <cp:keywords/>
  <dc:language>en-US</dc:language>
  <cp:lastModifiedBy>teacher</cp:lastModifiedBy>
  <cp:lastPrinted>2002-01-01T06:05:00Z</cp:lastPrinted>
  <dcterms:modified xsi:type="dcterms:W3CDTF">2025-05-29T16:34:00Z</dcterms:modified>
  <cp:revision>5</cp:revision>
  <dc:subject/>
  <dc:title/>
</cp:coreProperties>
</file>